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</w:t>
      </w:r>
      <w:r>
        <w:rPr>
          <w:rFonts w:cs="Times New Roman" w:ascii="Times New Roman" w:hAnsi="Times New Roman"/>
          <w:sz w:val="20"/>
          <w:szCs w:val="20"/>
        </w:rPr>
        <w:t xml:space="preserve"> do ogłoszenia o naborze do służb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aństwowej Straży Pożar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miejscowość                                      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/a świadomy/a odpowiedzialności karnej, wynikające z art. 233 kodeksu karnego oświadczam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em/am karany/a za przestępstwo lub przestępstwo skarb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czytelny 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/a świadomy/a odpowiedzialności karnej, wynikające z art. 233 kodeksu karnego oświadczam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m z pełni praw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czytelny 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8:00Z</dcterms:created>
  <dc:creator>Monika</dc:creator>
  <dc:description/>
  <cp:keywords/>
  <dc:language>en-US</dc:language>
  <cp:lastModifiedBy>Kadry</cp:lastModifiedBy>
  <cp:lastPrinted>2019-10-09T11:17:00Z</cp:lastPrinted>
  <dcterms:modified xsi:type="dcterms:W3CDTF">2021-03-09T07:58:00Z</dcterms:modified>
  <cp:revision>2</cp:revision>
  <dc:subject/>
  <dc:title>Załącznik Nr 2 do ogłoszenia o naborze do służby</dc:title>
</cp:coreProperties>
</file>