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14"/>
        <w:gridCol w:w="1202"/>
        <w:gridCol w:w="4100"/>
        <w:gridCol w:w="64"/>
      </w:tblGrid>
      <w:tr>
        <w:trPr>
          <w:trHeight w:val="1084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4410" cy="429895"/>
                  <wp:effectExtent l="0" t="0" r="0" b="0"/>
                  <wp:docPr id="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LEGIONOWSKI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średnictwem</w:t>
            </w:r>
          </w:p>
          <w:p>
            <w:pPr>
              <w:pStyle w:val="Normal"/>
              <w:ind w:left="72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A</w:t>
            </w:r>
          </w:p>
          <w:p>
            <w:pPr>
              <w:pStyle w:val="Heading5"/>
              <w:numPr>
                <w:ilvl w:val="0"/>
                <w:numId w:val="0"/>
              </w:numPr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GO URZĘDU PRACY W LEGIONOWIE</w:t>
            </w:r>
          </w:p>
        </w:tc>
        <w:tc>
          <w:tcPr>
            <w:tcW w:w="4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19 Legionowo, ul. gen. Wł. Sikorskiego 11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puplegionowo.pl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sz w:val="16"/>
                <w:szCs w:val="16"/>
              </w:rPr>
              <w:t>pokój 312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 764 03 12, fax. 22 774 22 88</w:t>
            </w:r>
          </w:p>
          <w:p>
            <w:pPr>
              <w:pStyle w:val="Normal"/>
              <w:ind w:left="371" w:hanging="1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kkaczmarek@puplegionowo.pl</w:t>
              </w:r>
            </w:hyperlink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20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35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</w:tblGrid>
            <w:tr>
              <w:trPr>
                <w:trHeight w:val="1907" w:hRule="atLeast"/>
              </w:trPr>
              <w:tc>
                <w:tcPr>
                  <w:tcW w:w="3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dnotacja Urzędu Pracy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  <w:p>
                  <w:pPr>
                    <w:pStyle w:val="Tekstpodstawowy2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r wniosku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/pieczęć Organizatora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536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N I O S E K</w:t>
      </w:r>
    </w:p>
    <w:p>
      <w:pPr>
        <w:pStyle w:val="WWTekstpodstawowy2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WWTekstpodstawowy2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3"/>
        <w:ind w:right="140" w:hanging="0"/>
        <w:rPr>
          <w:sz w:val="16"/>
          <w:szCs w:val="16"/>
        </w:rPr>
      </w:pPr>
      <w:r>
        <w:rPr>
          <w:sz w:val="16"/>
          <w:szCs w:val="16"/>
        </w:rPr>
        <w:t>Podstawa prawna: art. 53 ust. 1 i 2 ustawy z dnia 20 kwietnia 2004 r. o promocji zatrudnienia i instytucjach rynku pracy (t. j. Dz. U. z 2017 r., poz. 1065 z późn. zm.) oraz rozporządzeniem Ministra Pracy i Polityki Społecznej z dnia 20 sierpnia 2009 r. w sprawie szczegółowych warunków odbywania stażu przez bezrobotnych (Dz. U. Nr 142, poz. 1160).</w:t>
      </w:r>
    </w:p>
    <w:p>
      <w:pPr>
        <w:pStyle w:val="Tekstpodstawowywcity3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29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DOTYCZĄCE ORGANIZATORA STAŻU: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Organizat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osoby fizycznej prowadzącej działalność w zakresie produkcji roślinnej, zwierzęcej lub dział specjalny produkcji rolnej podać imię i nazwisk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raz stanowisko osoby upoważnionej do reprezentowania Organiza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3240"/>
        <w:gridCol w:w="6"/>
      </w:tblGrid>
      <w:tr>
        <w:trPr>
          <w:trHeight w:val="3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WYZNACZONA DO KONTAKTÓW Z URZĘDEM PRACY 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tel. kontaktow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78"/>
        <w:gridCol w:w="1444"/>
        <w:gridCol w:w="716"/>
        <w:gridCol w:w="1080"/>
        <w:gridCol w:w="720"/>
        <w:gridCol w:w="900"/>
      </w:tblGrid>
      <w:tr>
        <w:trPr>
          <w:trHeight w:val="3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ADRES SIEDZIBY ORGANIZATORA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78"/>
        <w:gridCol w:w="1444"/>
        <w:gridCol w:w="716"/>
        <w:gridCol w:w="1080"/>
        <w:gridCol w:w="720"/>
        <w:gridCol w:w="900"/>
      </w:tblGrid>
      <w:tr>
        <w:trPr>
          <w:trHeight w:val="35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MIEJSCA PROWADZENIA DZIAŁALNOŚCI </w:t>
            </w:r>
            <w:r>
              <w:rPr/>
              <w:t>(podać adres, jeżeli jest inny niż siedziba)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450"/>
        <w:gridCol w:w="993"/>
        <w:gridCol w:w="1077"/>
        <w:gridCol w:w="720"/>
        <w:gridCol w:w="754"/>
        <w:gridCol w:w="866"/>
      </w:tblGrid>
      <w:tr>
        <w:trPr>
          <w:trHeight w:val="29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RGANIZATORA STAŻU: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dzaj działalności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a rozpoczęcia prowadzenia działalności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i stawka opodatkowani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łaściwe zaznaczyć i podać %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224" w:hanging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księg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28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przychodów </w:t>
              <w:br/>
              <w:t>i rozchodó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%</w:t>
            </w:r>
          </w:p>
        </w:tc>
      </w:tr>
      <w:tr>
        <w:trPr>
          <w:trHeight w:val="40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227" w:hanging="227"/>
              <w:rPr/>
            </w:pPr>
            <w:r>
              <w:rPr>
                <w:sz w:val="18"/>
                <w:szCs w:val="18"/>
              </w:rPr>
              <w:t xml:space="preserve">podatek lini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28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od przychodów ewidencjonowa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%</w:t>
            </w:r>
          </w:p>
        </w:tc>
      </w:tr>
      <w:tr>
        <w:trPr>
          <w:trHeight w:val="51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p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.. m-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90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dochodowy od osób prawny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%</w:t>
            </w:r>
          </w:p>
        </w:tc>
      </w:tr>
      <w:tr>
        <w:trPr>
          <w:trHeight w:val="35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a procentowa ubezpieczenia wypadkowego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w rozumieniu rozporządzenia Ministra Pracy i Polityki Społecznej z dnia 29 listopada 2002 r. w sprawie różnicowania stopy procentowej składki na ubezpieczenie społeczne z tytułu wypadku przy pracy i chorób zawodowych w zależności od zagrożeń zawodowych i ich skutków - Dz. U. z 2002r. Nr 200, poz. 1692 z późn. zm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</w:t>
            </w:r>
            <w:r>
              <w:rPr>
                <w:sz w:val="21"/>
                <w:szCs w:val="21"/>
              </w:rPr>
              <w:t>.… %</w:t>
            </w:r>
          </w:p>
        </w:tc>
      </w:tr>
      <w:tr>
        <w:trPr>
          <w:trHeight w:val="35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pracowników zatrudnionych u Organizatora w dniu składania wniosku w przeliczeniu na pełny wymiar czasu pracy</w:t>
            </w:r>
            <w:r>
              <w:rPr>
                <w:sz w:val="18"/>
                <w:szCs w:val="18"/>
              </w:rPr>
              <w:t xml:space="preserve"> (do liczby pracowników nie należy wliczać: właściciela firmy, młodocianych, zatrudnionych w ramach umów cywilnoprawnych np. zlecenie, o dzieło, przebywających na urlopach bezpłatn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</w:rPr>
              <w:t>UWAGA</w:t>
            </w:r>
            <w:r>
              <w:rPr>
                <w:i/>
                <w:sz w:val="18"/>
                <w:szCs w:val="18"/>
              </w:rPr>
              <w:t>: U Organizatora stażu, który jest pracodawcą staż mogą odbywać jednocześnie bezrobotni w liczbie nie przekraczającej liczby pracowników zatrudnionych u Organizatora w dniu składania wniosku. U Organizatora stażu, który nie jest pracodawcą staż może odbywać jednocześnie jedna osoba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9"/>
      </w:tblGrid>
      <w:tr>
        <w:trPr>
          <w:trHeight w:val="4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II. DANE DOTYCZĄCE PROPONOWANEGO STAŻU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Liczba przewidywanych miejsc pracy, na których bezrobotni będą odbywać staż ogółem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Proponowany okres odbywania stażu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(nie krótszy niż 3 m-ce oraz nie dłuższy niż 12 m-cy)*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55" w:hRule="atLeast"/>
        </w:trPr>
        <w:tc>
          <w:tcPr>
            <w:tcW w:w="10088" w:type="dxa"/>
            <w:tcBorders/>
            <w:vAlign w:val="center"/>
          </w:tcPr>
          <w:p>
            <w:pPr>
              <w:pStyle w:val="Tekstpodstawowywcity3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 Zgodnie z art. 5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t. 1 ustawy </w:t>
            </w:r>
            <w:r>
              <w:rPr>
                <w:b/>
                <w:sz w:val="16"/>
                <w:szCs w:val="16"/>
              </w:rPr>
              <w:t>na okres od 3 do 6 miesię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staż mogą być kierowani wszyscy bezrobotni.</w:t>
            </w:r>
          </w:p>
        </w:tc>
      </w:tr>
      <w:tr>
        <w:trPr>
          <w:trHeight w:val="255" w:hRule="atLeast"/>
        </w:trPr>
        <w:tc>
          <w:tcPr>
            <w:tcW w:w="10088" w:type="dxa"/>
            <w:tcBorders/>
            <w:vAlign w:val="center"/>
          </w:tcPr>
          <w:p>
            <w:pPr>
              <w:pStyle w:val="Tekstpodstawowywcity3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godnie z art. 53 ust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ustawy </w:t>
            </w:r>
            <w:r>
              <w:rPr>
                <w:b/>
                <w:sz w:val="16"/>
                <w:szCs w:val="16"/>
              </w:rPr>
              <w:t xml:space="preserve">na okres od 3 do 12 miesięcy na staż mogą być kierowane osoby bezrobotne, które nie ukończyły 30 roku życia. 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45"/>
        <w:gridCol w:w="2745"/>
        <w:gridCol w:w="2745"/>
      </w:tblGrid>
      <w:tr>
        <w:trPr>
          <w:trHeight w:val="2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III</w:t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zawodu lub specjalności (zgodnie z klasyfikacją zawodów i specjalności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komórki organizacyjn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stanowiska pra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is zadań, jakie będą wykonywane podczas stażu przez bezrobotnego /zakres zadań zawodowy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czba osó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426"/>
                <w:tab w:val="left" w:pos="0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magania dotyczące osoby bezrobotnej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imalne kwalifikacj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iom i kierunek wykształcen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232" w:leader="none"/>
              </w:tabs>
              <w:ind w:left="232" w:hanging="232"/>
              <w:rPr/>
            </w:pPr>
            <w:r>
              <w:rPr>
                <w:b w:val="false"/>
                <w:sz w:val="18"/>
                <w:szCs w:val="18"/>
              </w:rPr>
              <w:t>predyspozycje psychofizyczne i zdrowot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as pracy stażyst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(proszę wypełnić tabelę obok):</w:t>
            </w:r>
          </w:p>
          <w:p>
            <w:pPr>
              <w:pStyle w:val="TextBodyIndent"/>
              <w:tabs>
                <w:tab w:val="left" w:pos="0" w:leader="none"/>
                <w:tab w:val="left" w:pos="426" w:leader="none"/>
              </w:tabs>
              <w:ind w:left="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/>
              <w:t xml:space="preserve">praca w niedzielę i </w:t>
            </w:r>
            <w:r>
              <w:rPr>
                <w:sz w:val="18"/>
                <w:szCs w:val="18"/>
              </w:rPr>
              <w:t>święta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porze nocnej -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systemie pracy zmianowej-  TAK/NIE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 godziny pracy</w:t>
            </w:r>
          </w:p>
          <w:p>
            <w:pPr>
              <w:pStyle w:val="TextBodyIndent"/>
              <w:tabs>
                <w:tab w:val="clear" w:pos="426"/>
                <w:tab w:val="left" w:pos="0" w:leader="none"/>
              </w:tabs>
              <w:ind w:left="5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52" w:hanging="0"/>
              <w:rPr/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</w:tr>
      <w:tr>
        <w:trPr>
          <w:trHeight w:val="9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Miejsce odbywania stażu (proszę podać dokładny adre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3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 na danym stanowisku występują czynniki niebezpieczne, szkodliwe dla zdrowia lub czynniki uciążliwe i inne wynikające ze sposobu wykonywani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4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fizy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yły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/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chem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175" w:leader="none"/>
              </w:tabs>
              <w:ind w:left="1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jeżeli tak – podać jakie)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iki biologi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175" w:leader="none"/>
              </w:tabs>
              <w:ind w:left="175" w:hanging="17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czynniki, w tym niebezpieczne: TAK/NIE</w:t>
            </w:r>
            <w:r>
              <w:rPr>
                <w:b w:val="false"/>
                <w:sz w:val="16"/>
                <w:szCs w:val="16"/>
              </w:rPr>
              <w:t>*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</w:t>
            </w:r>
            <w:r>
              <w:rPr>
                <w:b w:val="false"/>
                <w:sz w:val="18"/>
                <w:szCs w:val="18"/>
              </w:rPr>
              <w:t>....</w:t>
            </w:r>
          </w:p>
          <w:p>
            <w:pPr>
              <w:pStyle w:val="TextBodyIndent"/>
              <w:tabs>
                <w:tab w:val="clear" w:pos="426"/>
                <w:tab w:val="left" w:pos="414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6"/>
                <w:tab w:val="left" w:pos="27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Łączna liczba czynników: ……….</w:t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niezbędne do wykonywania stażu na danym stanowis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17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6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a do celów sanitarno – epidemiologicznych – podać TAK/NIE*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26"/>
                <w:tab w:val="left" w:pos="0" w:leader="none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ne (jakie) – podać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2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TextBodyIndent"/>
              <w:tabs>
                <w:tab w:val="clear" w:pos="426"/>
                <w:tab w:val="left" w:pos="252" w:leader="none"/>
              </w:tabs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7"/>
                <w:szCs w:val="17"/>
              </w:rPr>
              <w:t>* zaznaczyć właściwe</w:t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iekun osoby/osób skierowanej/ych do odbywania stażu (podać imię i nazwisko oraz zajmowane stanowisko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  <w:tab w:val="left" w:pos="252" w:leader="none"/>
              </w:tabs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 bezrobotnego wskazanego przez Organizatora do przyjęcia na staż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w przypadku braku kandydata urząd skieruje bezrobotnych na wskazane stanowisko)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zrobotny nie może odbywa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8"/>
                <w:szCs w:val="18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nownie sta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8"/>
                <w:szCs w:val="18"/>
              </w:rPr>
              <w:t>ż</w:t>
            </w:r>
            <w:r>
              <w:rPr>
                <w:b/>
                <w:sz w:val="18"/>
                <w:szCs w:val="18"/>
              </w:rPr>
              <w:t>u u tego samego Organizatora na tym samym stanowisku pracy, na którym w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8"/>
                <w:szCs w:val="18"/>
              </w:rPr>
              <w:t>ś</w:t>
            </w:r>
            <w:r>
              <w:rPr>
                <w:b/>
                <w:sz w:val="18"/>
                <w:szCs w:val="18"/>
              </w:rPr>
              <w:t>niej odbywał staż, przygotowanie zawodowe w miejscu pracy lub przygotowanie zawodowe dorosłych.).</w:t>
            </w:r>
          </w:p>
        </w:tc>
      </w:tr>
      <w:tr>
        <w:trPr>
          <w:trHeight w:val="5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6"/>
        </w:tabs>
        <w:ind w:left="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DEKLARACJA ZATRUDNIENIA PO ZAKOŃCZENIU STAŻU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1"/>
          <w:szCs w:val="21"/>
        </w:rPr>
        <w:t>Po zakończeniu okresu stażu Organizator w ramach środków własnych zobowiązuje się do zatrudnienia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br/>
        <w:t>lub powierzenia innej pracy zarobkowej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b/>
          <w:sz w:val="21"/>
          <w:szCs w:val="21"/>
        </w:rPr>
        <w:t xml:space="preserve"> (podać liczbę osób) ………. bezrobotnemu/ym bezpośrednio</w:t>
        <w:br/>
        <w:t xml:space="preserve">po zakończonym stażu na okres co najmniej 30 dni </w:t>
      </w:r>
      <w:r>
        <w:rPr>
          <w:sz w:val="21"/>
          <w:szCs w:val="21"/>
        </w:rPr>
        <w:t>(zaznaczyć właściwe)</w:t>
      </w:r>
    </w:p>
    <w:p>
      <w:pPr>
        <w:pStyle w:val="TextBody"/>
        <w:spacing w:before="0" w:after="120"/>
        <w:jc w:val="center"/>
        <w:rPr/>
      </w:pPr>
      <w:r>
        <w:rPr/>
        <w:t xml:space="preserve">TAK </w:t>
        <w:tab/>
        <w:tab/>
        <w:t>NIE</w:t>
      </w:r>
    </w:p>
    <w:tbl>
      <w:tblPr>
        <w:tblW w:w="101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076"/>
      </w:tblGrid>
      <w:tr>
        <w:trPr/>
        <w:tc>
          <w:tcPr>
            <w:tcW w:w="1115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WAGA:</w:t>
            </w:r>
          </w:p>
        </w:tc>
        <w:tc>
          <w:tcPr>
            <w:tcW w:w="907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zy ocenie wniosku preferowani będą Organizatorzy deklarujący zatrudnienie po zakończeniu odbywania stażu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OŚWIADCZENIE ORGANIZATORA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Świadomy odpowiedzialności za składanie niezgodnych z prawdą oświadczeń, zaświadczeń i informacji</w:t>
      </w:r>
    </w:p>
    <w:p>
      <w:pPr>
        <w:pStyle w:val="TextBodyInden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tabs>
          <w:tab w:val="left" w:pos="284" w:leader="none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:</w:t>
      </w:r>
    </w:p>
    <w:p>
      <w:pPr>
        <w:pStyle w:val="Tekstpodstawowy2"/>
        <w:tabs>
          <w:tab w:val="left" w:pos="284" w:leader="none"/>
          <w:tab w:val="left" w:pos="42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sz w:val="21"/>
          <w:szCs w:val="21"/>
        </w:rPr>
        <w:t>Złożone załączniki oraz dane zawarte we wniosku są zgodne ze stanem faktycznym i prawny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2"/>
          <w:szCs w:val="22"/>
        </w:rPr>
        <w:t>Zalegam / nie zalegam*</w:t>
      </w:r>
      <w:r>
        <w:rPr>
          <w:sz w:val="22"/>
          <w:szCs w:val="22"/>
        </w:rPr>
        <w:t xml:space="preserve"> w dniu złożenia wniosku z zapłatą wynagrodzeń pracownikom oraz z opłacaniem w terminie składek na ubezpieczenia społeczne, ubezpieczenie zdrowotne, Fundusz Pracy, Funduszu Gwarantowanych Świadczeń Pracownicz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Nie zalegam / zalegam*</w:t>
      </w:r>
      <w:r>
        <w:rPr>
          <w:sz w:val="22"/>
          <w:szCs w:val="22"/>
        </w:rPr>
        <w:t xml:space="preserve"> z opłacaniem innych danin publicz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osiadam / nie posiadam* </w:t>
      </w:r>
      <w:r>
        <w:rPr>
          <w:sz w:val="21"/>
          <w:szCs w:val="21"/>
        </w:rPr>
        <w:t>nieuregulowanych zobowiązań cywilnopraw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sz w:val="21"/>
          <w:szCs w:val="21"/>
        </w:rPr>
      </w:pPr>
      <w:r>
        <w:rPr>
          <w:sz w:val="22"/>
          <w:szCs w:val="22"/>
        </w:rPr>
        <w:t>W okresie 365 dni przed złożeniem złożenia wniosku: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1080" w:hanging="357"/>
        <w:jc w:val="both"/>
        <w:rPr/>
      </w:pPr>
      <w:r>
        <w:rPr>
          <w:b/>
          <w:sz w:val="22"/>
          <w:szCs w:val="22"/>
        </w:rPr>
        <w:t xml:space="preserve">zostałem / nie zostałem* </w:t>
      </w:r>
      <w:r>
        <w:rPr>
          <w:sz w:val="22"/>
          <w:szCs w:val="22"/>
        </w:rPr>
        <w:t>ukarany prawomocnym wyrokiem za naruszenie przepisów prawa pracy,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108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łem / nie zostałem* </w:t>
      </w:r>
      <w:r>
        <w:rPr>
          <w:sz w:val="22"/>
          <w:szCs w:val="22"/>
        </w:rPr>
        <w:t>skazany prawomocnym wyrokiem za naruszenie przepisów prawa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Jestem / nie jestem* </w:t>
      </w:r>
      <w:r>
        <w:rPr>
          <w:sz w:val="22"/>
          <w:szCs w:val="22"/>
        </w:rPr>
        <w:t>objęty postępowaniem dotyczącym naruszenia przepisów prawa pracy</w:t>
      </w:r>
      <w:r>
        <w:rPr>
          <w:b/>
          <w:sz w:val="21"/>
          <w:szCs w:val="21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b/>
          <w:sz w:val="21"/>
          <w:szCs w:val="21"/>
        </w:rPr>
        <w:t>Wskazany opiekun bezrobotnego(ych) odbywającego(ych) staż, będzie sprawował opiekę nad nie więcej niż 3 osobami bezrobotnymi odbywającymi staż.</w:t>
      </w:r>
    </w:p>
    <w:p>
      <w:pPr>
        <w:pStyle w:val="TextBody"/>
        <w:spacing w:before="0" w:after="120"/>
        <w:ind w:left="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92"/>
      </w:tblGrid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692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iepotrzebne skreślić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</w:rPr>
        <w:t>...............</w:t>
      </w:r>
      <w:r>
        <w:rPr/>
        <w:t>………………..………..., dn. .......................</w:t>
        <w:tab/>
        <w:tab/>
        <w:tab/>
        <w:t>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9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/miejscowość/</w:t>
        <w:tab/>
        <w:tab/>
        <w:tab/>
        <w:tab/>
        <w:tab/>
        <w:tab/>
        <w:tab/>
        <w:t xml:space="preserve">              /podpis i pieczęć Organizatora/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>Dokument potwierdzający formę Prawną istnienia Organizato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</w:rPr>
        <w:t>w przypadku spółki cywilnej</w:t>
      </w:r>
      <w:r>
        <w:rPr>
          <w:sz w:val="20"/>
        </w:rPr>
        <w:t xml:space="preserve"> - kserokopia umowy spółki cywilnej oraz dokument potwierdzający wpis do ewidencji działalności gospodarczej wszystkich wspólników lub odpisy z KRS jeżeli wspólnikami są osoby wpisane do tego rejestr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w przypadku rolnika lub osoby fizycznej prowadzącej dział specjalny produkcji rolnej</w:t>
      </w:r>
      <w:r>
        <w:rPr/>
        <w:t xml:space="preserve"> - dane rolnika (kopia dokumentu potwierdzającego tożsamość – dowód osobisty lub paszport); kserokopia dokumentu potwierdzającego łączną powierzchnię i stan prawny posiadanego gospodarstwa rolnego (akt notarialny, prawomocne orzeczenie sądu, wypis z ewidencji gruntów i budynków, wypis z księgi wieczystej, zaświadczenie miejscowo wójta/burmistrza/prezydenta miasta lub inne dokumenty potwierdzające); kserokopia dokumentu potwierdzającego prowadzenie działalności gospodar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 przyznanie płatności”.); kserokopia dokumentu potwierdzającego prowadzenie działów specjalnych produkcji rolnej (zaświadczenie z właściwego Urzędu Skarbowego oraz zaświadczenie wydane przez KRUS o podleganiu ubezpieczeniu społecznemu rolników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</w:rPr>
        <w:t>inne dokumenty potwierdzające formę prawną istnienia Organizatora</w:t>
      </w:r>
      <w:r>
        <w:rPr>
          <w:sz w:val="20"/>
        </w:rPr>
        <w:t xml:space="preserve"> np.: statut, regulamin, uchwała, akt założycielski itp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Pełnomocnictwo</w:t>
      </w:r>
      <w:r>
        <w:rPr>
          <w:sz w:val="20"/>
        </w:rPr>
        <w:t xml:space="preserve"> do reprezentowania Organizatora potwierdzone notarialnie – nie jest wymagane, jeżeli osoba podpisująca wniosek i umowę jest upoważniona do reprezentowania Organizatora w dokumencie rejestracyjny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 xml:space="preserve">Powołanie na stanowisko – </w:t>
      </w:r>
      <w:r>
        <w:rPr>
          <w:sz w:val="20"/>
        </w:rPr>
        <w:t>dotyczy</w:t>
      </w:r>
      <w:r>
        <w:rPr>
          <w:b/>
          <w:sz w:val="20"/>
        </w:rPr>
        <w:t xml:space="preserve"> </w:t>
      </w:r>
      <w:r>
        <w:rPr>
          <w:sz w:val="20"/>
        </w:rPr>
        <w:t>Organizatora, u którego istnieje wskazana forma reprezentowania np. wójt, burmistrz, prezydent itp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Uwierzytelniona kserokopia dokumentu potwierdzającego prowadzenie działalności gospodarczej we wskazanym miejscu odbywania stażu – </w:t>
      </w:r>
      <w:r>
        <w:rPr>
          <w:sz w:val="20"/>
          <w:u w:val="single"/>
        </w:rPr>
        <w:t>dotyczy przypadku, kiedy miejsce odbywania stażu nie jest w siedzibie firmy,  a adres ten nie widnieje w żadnym dokumencie załączonym do wnios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ogram stażu dla każdego stanowiska</w:t>
      </w:r>
      <w:r>
        <w:rPr/>
        <w:t xml:space="preserve"> </w:t>
      </w:r>
      <w:r>
        <w:rPr>
          <w:b/>
        </w:rPr>
        <w:t>w trzech egzemplarzach</w:t>
      </w:r>
      <w:r>
        <w:rPr/>
        <w:t xml:space="preserve"> (według wzoru określonego przez Urząd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Formularz zgłoszenia oferty stażu</w:t>
      </w:r>
      <w:r>
        <w:rPr/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82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:</w:t>
            </w:r>
          </w:p>
          <w:p>
            <w:pPr>
              <w:pStyle w:val="Normal"/>
              <w:ind w:right="1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60" w:right="151" w:hanging="360"/>
              <w:jc w:val="both"/>
              <w:rPr>
                <w:b/>
                <w:b/>
              </w:rPr>
            </w:pPr>
            <w:r>
              <w:rPr>
                <w:b/>
              </w:rPr>
              <w:t>Organizatorem stażu może być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rzedsiębiorca nie zatrudniający pracowni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organizacja pozarządo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rolnicza spółdzielnia produkcyj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51" w:hanging="360"/>
              <w:jc w:val="both"/>
              <w:rPr/>
            </w:pPr>
            <w:r>
              <w:rPr/>
              <w:t>pełnoletnia osoba fizyczna, zamieszkująca i prowadząca na terenie Polski osobiście i na własny rachunek, działalność w zakresie produkcji roślinnej lub zwierzęcej w tym ogrodniczej, sadowniczej, pszczelarskiej</w:t>
              <w:br/>
              <w:t>i rybnej w pozostającym  w jej posiadaniu gospodarstwie obejmującym obszar użytków rolnych o powierzchni rolnej przekraczającej 2 ha przeliczeniowe lub prowadząca dział specjalny produkcji rolnej w rozumieniu ustawy z dnia 20 grudnia 1990 r. o ubezpieczeniu społecznym rolników (Dz. U. z 2013 r. poz. 1403 z późn. zm.)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/>
            </w:pPr>
            <w:r>
              <w:rPr>
                <w:b/>
              </w:rPr>
              <w:t xml:space="preserve">W przypadku gdy Organizator dołącza do wniosku kserokopie </w:t>
            </w:r>
            <w:r>
              <w:rPr/>
              <w:t>– muszą być one poświadczone przez niego</w:t>
              <w:br/>
              <w:t>za zgodność z oryginałem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/>
            </w:pPr>
            <w:r>
              <w:rPr>
                <w:b/>
              </w:rPr>
              <w:t>Wnioski wypełnione nieczytelnie, z niewypełnionymi punktami w formularzu (niepełne), podpisane przez nieupoważnioną osobę, bez kompletu wymaganych załączników – NIE BĘDĄ ROZPATRYWANE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Urząd w terminie 30 dni od dnia otrzymania wniosku, informuje Organizatora pisemnie o sposobie rozpatrzenia wniosku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W przypadku, gdy w okresie 30 dni od daty pozytywnego rozpatrzenia wniosku Organizator nie zakwalifikuje skierowanych przez Urząd kandydatów, z Organizatorem nie zostanie podpisana umowa, a Urząd zaprzestanie dalszej realizacji wniosku. W szczególnych przypadkach Urząd dopuszcza możliwość przedłużenia procesu rekrutacji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/>
            </w:pPr>
            <w:r>
              <w:rPr/>
              <w:t>Wniosek rozpatrzony pozytywnie ulega przedawnieniu, jeżeli w ciągu 30 dni od daty jego pozytywnego rozpatrzenia nie zostanie zawarta umowa między Organizatorem a Urzędem Pracy. W szczególnych przypadkach Urząd dopuszcza możliwość przedłużenia terminu podpisania umowy.</w:t>
            </w:r>
          </w:p>
          <w:p>
            <w:pPr>
              <w:pStyle w:val="Normal"/>
              <w:suppressAutoHyphens w:val="false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60" w:right="151" w:hanging="360"/>
              <w:jc w:val="both"/>
              <w:rPr>
                <w:b/>
                <w:b/>
              </w:rPr>
            </w:pPr>
            <w:r>
              <w:rPr/>
              <w:t>Zgodnie z art. 59b ust.1 ustawy z dnia 20 kwietnia 2004r. o promocji zatrudnienia i instytucjach rynku pracy</w:t>
              <w:br/>
              <w:t xml:space="preserve">(t. j. Dz. U. z 2017 r., poz. 1065 z późn. zm.) </w:t>
            </w:r>
            <w:r>
              <w:rPr>
                <w:b/>
              </w:rPr>
              <w:t>wykazy pracodawców, z którymi zawarto umowy o zorganizowanie stażu podawane są do wiadomości publicznej poprzez umieszczenie ich na tablicy ogłoszeń w siedzibie urzędu na okres 30 dni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1" w:right="9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71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 xml:space="preserve"> 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</w:tr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1" w:right="9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71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 xml:space="preserve"> 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</w:tr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1" w:right="9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71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WODU LUB SPECJALNOŚCI / STANOWIS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rozporządzeniem MPiPS z dnia 7 sierpnia 2014r. w sprawie klasyfikacji zawodów i specjalności dla potrzeb rynku pracy oraz zakresu jej stosowania (Dz.U.2014.1145, Dz.U.2016.1876),</w:t>
            </w:r>
            <w:r>
              <w:rPr>
                <w:i/>
                <w:sz w:val="18"/>
                <w:szCs w:val="18"/>
              </w:rPr>
              <w:t xml:space="preserve"> dostępne na stronie internetowej: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http://www.psz.praca.gov.pl/</w:t>
              </w:r>
            </w:hyperlink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IEKUN OSOBY/OSÓB OBJĘTEJ/YCH PROGRAMEM STAŻU </w:t>
            </w:r>
            <w:r>
              <w:rPr/>
              <w:t>(podać imię i nazwisko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ZADAŃ WYKONYWANYCH PRZEZ BEZROBOT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tażysta nie ponosi odpowiedzialności materialnej, czynności ujęte w opisie zadań wykonuje w formie nauki pod nadzorem wyżej wskazanego opiekuna, którego rolą jest udzielania stażyście wskazówek i pomocy w wypełnianiu powierzonych zadań  oraz poświadczenie własnym podpisem prawdziwości informacji zawartych w sprawozdaniu z przebiegu stażu)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truktaż wstępny stanowiskow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z regulaminem organizacyjnym zakład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szkolenie BHP i p.po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zawodowe wykonywane w trakcie odbywania stażu przez osobę bezrobotną (opisa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UZYSKANYCH PODCZAS ODBYWANIA STAŻU KWALIFIKACJI LUB UMIEJĘTNOŚCI ZAWODOWYCH</w:t>
            </w:r>
          </w:p>
        </w:tc>
      </w:tr>
      <w:tr>
        <w:trPr>
          <w:trHeight w:val="51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SÓB POTWIERDZENIA NABYTYCH KWALIFIKACJI LUB UMIEJĘTNOŚCI ZAWODOWYCH</w:t>
            </w:r>
          </w:p>
        </w:tc>
      </w:tr>
      <w:tr>
        <w:trPr>
          <w:trHeight w:val="40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ozdanie bezrobotnego z przebiegu stażu oraz opinia Organizator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izator oświadcza, iż realizacja w/w programu umożliwi bezrobotnemu samodzielne wykonywanie pracy na danym stanowisku lub w zawodzie po zakończeniu stażu. Zmiana programu stażu może nastąpić wyłącznie w formie pisemnej</w:t>
        <w:br/>
        <w:t>w postaci aneksu do umowy. Organizator stażu zobowiązany jest do należytej realizacji stażu zgodnie z ustalonym progra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</w:tr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Organizatora stażu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i pieczęć Dyrektora Urzędu Pracy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21" w:right="9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"/>
        <w:gridCol w:w="5100"/>
      </w:tblGrid>
      <w:tr>
        <w:trPr>
          <w:trHeight w:val="27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OFERTY STAŻU</w:t>
            </w:r>
          </w:p>
        </w:tc>
      </w:tr>
      <w:tr>
        <w:trPr>
          <w:trHeight w:val="27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Informacje dotyczące Organizatora stażu</w:t>
            </w:r>
          </w:p>
        </w:tc>
      </w:tr>
      <w:tr>
        <w:trPr>
          <w:trHeight w:val="12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azwa Organizatora staż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 Organizatora stażu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 …………………………………………….………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..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                                        miejscowość</w:t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……………………………………………………………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s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 ………………………………………………………………………..</w:t>
            </w:r>
          </w:p>
        </w:tc>
      </w:tr>
      <w:tr>
        <w:trPr>
          <w:trHeight w:val="180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Imię i nazwisko Organizatora lub osoby wskazanej przez Organizatora do kontaktu z Powiatowym Urzędem Pracy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……….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anowisko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lefon/faks .……………………………………………………………………………………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-mail ………………………………………………………………………………………………………………….</w:t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Forma kontaktu kandydatów z Organizatorem, w godz.: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kontakt osobisty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ontakt telefoniczny</w:t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right" w:pos="5846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e-mail</w:t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ny ……………………………………………………………………………………………………….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5. Liczba zatrudnionych pracowników u Organizatora</w:t>
              <w:tab/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2" name="Obiekt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iekt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6. Numer statystyczny pracodawcy (REGON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76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3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4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5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6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7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8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9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0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1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7. Numer NIP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7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2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3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4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5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6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7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8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29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0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1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8. Forma prawna prowadzonej działalności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ywat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2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ublicz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9. Podstawowy rodzaj działalności wg PKD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ind w:left="252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5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6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7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8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I. Informacje dotyczące zgłoszenia oferty stażu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0. Nazwa zawodu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wg klasyfikacji i specjalności)</w:t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6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1. Kod zawodu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g klasyfikacji i specjalności)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2. Nazwa stanowiska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366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3. Wnioskowana liczba kandydatów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39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14. Imię i nazwisko bezrobotnego wskazanego przez Organizatrora do podjęcia staż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jeżeli Oragnizator posiada wybranego kandydata/ów) 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5. Adres miejsca odbywania stażu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6. Liczba wolnych miejsc stażu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ym dla osób niepełnosprawnych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515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System i rozkład czasu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Dni pracy w tygodniu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4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9. Rodzaj umowy</w:t>
            </w:r>
          </w:p>
        </w:tc>
      </w:tr>
      <w:tr>
        <w:trPr>
          <w:trHeight w:val="714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jednozmian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             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dwie zmiany 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trzy zmiany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uch ciągły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286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inne</w:t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ać nazwę dni tygodnia)</w:t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mowa w sprawie odbywania stażu zawarta pomiędzy Organizatorem a Urzędem Pracy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Godziny odbywania staż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1. Wysokość wynagrodzenia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0% zasiłku dla bezrobotnego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2. System wynagradzania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esięczny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2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4. Okres odbywania stażu 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5. Data rozpoczęcia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left="276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   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left="276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0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  <w:tab w:val="right" w:pos="275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ełny</w:t>
              <w:tab/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niepełny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aki).……..………………………………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6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Oczekiwania pracodawcy krajowego wobec kandydatów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oziom wykształcenia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miejętności ……………………………………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uprawnienia …………………………………………………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świadczenie zawodowe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najomość języków obcych (poziom znajomości)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…………........................................................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7. Charakterystyka lub rodzaj wykonywanej pracy, krótki opis zakresu obowiązkó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.…….</w:t>
            </w:r>
          </w:p>
          <w:p>
            <w:pPr>
              <w:pStyle w:val="Normal"/>
              <w:spacing w:lineRule="auto" w:line="360"/>
              <w:ind w:right="5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……….</w:t>
            </w:r>
          </w:p>
        </w:tc>
      </w:tr>
      <w:tr>
        <w:trPr>
          <w:trHeight w:val="761" w:hRule="atLeast"/>
        </w:trPr>
        <w:tc>
          <w:tcPr>
            <w:tcW w:w="6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8. Badania niezbędne do wykonywania stażu na danym stanowisku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120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46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II. Oświadczenie pracodawcy</w:t>
            </w:r>
          </w:p>
        </w:tc>
      </w:tr>
      <w:tr>
        <w:trPr>
          <w:trHeight w:val="548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6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Uprzedzona/y o odpowiedzialności karnej z a 233 § 1 KK. Kto składa zeznanie mające na celu służyć za dowód w postępowaniu sądowym lub innym postępowaniu prowadzonym na podstawie ustawy zeznaje nieprawdę lub zataja prawdę, podlega karze pozbawienia wolności do lat 3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283" w:leader="none"/>
              </w:tabs>
              <w:ind w:left="283" w:hanging="28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kres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365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 dniem zgłoszenia oferty pracy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zostałem(łam) ukarany(a) lub skazany(a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womocnym wyrokiem za naruszenie przepisów prawa pracy</w:t>
              <w:br/>
              <w:t xml:space="preserve">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estem objęty(a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tępowaniem dotyczącym naruszenia przepisów prawa prac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283" w:leader="none"/>
              </w:tabs>
              <w:ind w:left="283" w:hanging="28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obowiązuje się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 niezwłocznego powiadomienia </w:t>
            </w:r>
            <w:r>
              <w:rPr>
                <w:rFonts w:cs="Calibri" w:ascii="Calibri" w:hAnsi="Calibri"/>
                <w:sz w:val="16"/>
                <w:szCs w:val="16"/>
              </w:rPr>
              <w:t>Powiatowego Urzędu Pracy w Legionowie o dezaktualizacji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right" w:pos="283" w:leader="none"/>
              </w:tabs>
              <w:ind w:left="283" w:hanging="28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y Urząd Pracy zastrzega sobie prawo do wydawania skierowania do odbywania stażu zainteresowanym osobom bezrobot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910"/>
        <w:gridCol w:w="2730"/>
      </w:tblGrid>
      <w:tr>
        <w:trPr>
          <w:trHeight w:val="265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V. Adnotacje Urzędu Pracy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9. Numer pracodawcy</w:t>
            </w:r>
          </w:p>
          <w:p>
            <w:pPr>
              <w:pStyle w:val="Normal"/>
              <w:ind w:left="207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0. Data przyjęcia oferty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firstLine="78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</w:t>
              <w:tab/>
              <w:t xml:space="preserve">  miesiąc</w:t>
              <w:tab/>
              <w:t>rok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1. Numer oferty stażu</w:t>
            </w:r>
          </w:p>
          <w:p>
            <w:pPr>
              <w:pStyle w:val="Normal"/>
              <w:ind w:left="279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7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2. Identyfikator pracownika PUP</w:t>
            </w:r>
          </w:p>
          <w:p>
            <w:pPr>
              <w:pStyle w:val="Normal"/>
              <w:tabs>
                <w:tab w:val="clear" w:pos="708"/>
                <w:tab w:val="right" w:pos="3176" w:leader="none"/>
              </w:tabs>
              <w:ind w:left="24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3. Data końca realizacji oferty stażu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center" w:pos="2001" w:leader="none"/>
              </w:tabs>
              <w:ind w:firstLine="78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zień</w:t>
              <w:tab/>
              <w:t xml:space="preserve">  miesiąc</w:t>
              <w:tab/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4. Sposób przyjęcia oferty stażu</w:t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. osobiście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. telefonicznie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. e-mail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. faks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. listownie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5. Przyczyna wycofania oferty</w:t>
            </w:r>
          </w:p>
          <w:p>
            <w:pPr>
              <w:pStyle w:val="Normal"/>
              <w:tabs>
                <w:tab w:val="clear" w:pos="708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. zrealizowana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. anulowana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587" w:leader="none"/>
                <w:tab w:val="right" w:pos="493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. upływ terminu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587" w:leader="none"/>
                <w:tab w:val="right" w:pos="493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4. inna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815" cy="180340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.……………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6. Aktualizacja</w:t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40"/>
        <w:gridCol w:w="1741"/>
        <w:gridCol w:w="1509"/>
        <w:gridCol w:w="1371"/>
        <w:gridCol w:w="2375"/>
      </w:tblGrid>
      <w:tr>
        <w:trPr>
          <w:trHeight w:val="4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JA ZGŁOSZENIA OFERTY STAŻU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DANIA SKIEROW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KIEROWANEJ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ARTY REJESTRACYJNEJ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IK SKIEROWANIA</w:t>
            </w:r>
          </w:p>
        </w:tc>
      </w:tr>
      <w:tr>
        <w:trPr>
          <w:trHeight w:val="34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LICZON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 ROZLICZONE </w:t>
              <w:br/>
              <w:t>(utrata statusu osoby bezrobotnej)</w:t>
            </w:r>
          </w:p>
        </w:tc>
      </w:tr>
      <w:tr>
        <w:trPr>
          <w:trHeight w:val="9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JĘCIE NA STA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NIE WYBRANA NA STAŻ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18"/>
          <w:szCs w:val="18"/>
          <w:lang w:val="en-US" w:eastAsia="en-US"/>
        </w:rPr>
      </w:pPr>
      <w:r>
        <w:rPr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021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Rozporządzenie Ministra Pracy i Polityki Społecznej z dnia 7 sierpnia 2014 r. w sprawie klasyfikacji zawodów i specjalności dla potrzeb rynku pracy oraz zakresu jej stosowania (Dz.U.2014.1145, Dz.U.2016.1876),</w:t>
      </w:r>
      <w:r>
        <w:rPr>
          <w:i/>
          <w:sz w:val="17"/>
          <w:szCs w:val="17"/>
        </w:rPr>
        <w:t xml:space="preserve"> dostępne na stronie internetowej:</w:t>
      </w:r>
      <w:r>
        <w:rPr>
          <w:i/>
          <w:sz w:val="17"/>
          <w:szCs w:val="17"/>
          <w:u w:val="single"/>
        </w:rPr>
        <w:t xml:space="preserve"> </w:t>
      </w:r>
      <w:hyperlink r:id="rId1">
        <w:r>
          <w:rPr>
            <w:rStyle w:val="InternetLink"/>
            <w:i/>
            <w:sz w:val="17"/>
            <w:szCs w:val="17"/>
          </w:rPr>
          <w:t>http://www.psz.praca.gov.pl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sać: rodzaj pracy, podstawowe czynności, sposób i czas ich wykonyw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rganizator nie może zawrzeć wymagań, które naruszają zasadę równego traktowania w zatrudnieniu w rozumieniu przepisów prawa pracy</w:t>
        <w:br/>
        <w:t>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</w:footnote>
  <w:footnote w:id="5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Urząd może wyrazić zgodę na realizację stażu w niedzielę i święta, w porze nocnej lub w systemie pracy zmianowej, o ile charakter pracy</w:t>
        <w:br/>
        <w:t>w danym zawodzie wymaga takiego rozkładu czasu pracy – prosimy o uzasadnienie.</w:t>
      </w:r>
    </w:p>
    <w:p>
      <w:pPr>
        <w:pStyle w:val="Footnot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 Bezrobotny nie może odbywać stażu w godzinach nadliczbow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s warunków pracy uwzględniający informacje o występowaniu na stanowisku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 – należy wpisać nazwę czynnika/czynników</w:t>
        <w:br/>
        <w:t>i wielkość/wielkości narażenia.</w:t>
      </w:r>
    </w:p>
    <w:p>
      <w:pPr>
        <w:pStyle w:val="Tekstpodstawowy1"/>
        <w:shd w:fill="auto" w:val="clear"/>
        <w:spacing w:lineRule="auto" w:line="240"/>
        <w:ind w:right="20" w:hanging="0"/>
        <w:jc w:val="left"/>
        <w:rPr/>
      </w:pPr>
      <w:r>
        <w:rPr>
          <w:sz w:val="17"/>
          <w:szCs w:val="17"/>
        </w:rPr>
        <w:t>Opis warunków pracy uwzględniający w szczególności przepisy:</w:t>
      </w:r>
    </w:p>
    <w:p>
      <w:pPr>
        <w:pStyle w:val="Tekstpodstawowy1"/>
        <w:numPr>
          <w:ilvl w:val="1"/>
          <w:numId w:val="15"/>
        </w:numPr>
        <w:shd w:fill="auto" w:val="clear"/>
        <w:spacing w:lineRule="auto" w:line="240"/>
        <w:ind w:left="284" w:hanging="284"/>
        <w:rPr>
          <w:sz w:val="17"/>
          <w:szCs w:val="17"/>
        </w:rPr>
      </w:pPr>
      <w:r>
        <w:rPr>
          <w:sz w:val="17"/>
          <w:szCs w:val="17"/>
        </w:rPr>
        <w:t>wydane na podstawie:</w:t>
      </w:r>
    </w:p>
    <w:p>
      <w:pPr>
        <w:pStyle w:val="Tekstpodstawowy1"/>
        <w:numPr>
          <w:ilvl w:val="2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2 § 3 ustawy z dnia 26 czerwca 1974 r. - Kodeks pracy dotyczące wykazu substancji chemicznych, ich mieszanin, czynników lub procesów technologicznych o działaniu rakotwórczym lub mutagennym,</w:t>
      </w:r>
    </w:p>
    <w:p>
      <w:pPr>
        <w:pStyle w:val="Tekstpodstawowy1"/>
        <w:numPr>
          <w:ilvl w:val="2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2'§3 ustawy z dnia 26 czerwca 1974 r.-Kodeks pracy dotyczące wykazu szkodliwych czynników biologicznych,</w:t>
      </w:r>
    </w:p>
    <w:p>
      <w:pPr>
        <w:pStyle w:val="Tekstpodstawowy1"/>
        <w:numPr>
          <w:ilvl w:val="2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7 § 2 ustawy z dnia 26 czerwca 1974 r. - Kodeks pracy dotyczące badań i pomiarów czynników szkodliwych dla zdrowia,</w:t>
      </w:r>
    </w:p>
    <w:p>
      <w:pPr>
        <w:pStyle w:val="Tekstpodstawowy1"/>
        <w:numPr>
          <w:ilvl w:val="2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jc w:val="left"/>
        <w:rPr>
          <w:sz w:val="17"/>
          <w:szCs w:val="17"/>
        </w:rPr>
      </w:pPr>
      <w:r>
        <w:rPr>
          <w:sz w:val="17"/>
          <w:szCs w:val="17"/>
        </w:rPr>
        <w:t>art. 228 § 3 ustawy z dnia 26 czerwca 1974 r.-Kodeks pracy dotyczące wykazu najwyższych dopuszczalnych stężeń i natężeń czynników szkodliwych dla zdrowia w środowisku pracy,</w:t>
      </w:r>
    </w:p>
    <w:p>
      <w:pPr>
        <w:pStyle w:val="Tekstpodstawowy1"/>
        <w:numPr>
          <w:ilvl w:val="2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160"/>
        <w:rPr/>
      </w:pPr>
      <w:r>
        <w:rPr>
          <w:sz w:val="17"/>
          <w:szCs w:val="17"/>
        </w:rPr>
        <w:t>art. 25 pkt 1 ustawy z dnia 29 listopada 2000 r. - Prawo atomowe (</w:t>
      </w:r>
      <w:r>
        <w:rPr>
          <w:sz w:val="17"/>
          <w:szCs w:val="17"/>
          <w:lang w:val="pl-PL"/>
        </w:rPr>
        <w:t>Dz.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  <w:lang w:val="pl-PL"/>
        </w:rPr>
        <w:t>U.</w:t>
      </w:r>
      <w:r>
        <w:rPr>
          <w:sz w:val="17"/>
          <w:szCs w:val="17"/>
          <w:lang w:val="pl-PL"/>
        </w:rPr>
        <w:t xml:space="preserve"> </w:t>
      </w:r>
      <w:r>
        <w:rPr>
          <w:sz w:val="17"/>
          <w:szCs w:val="17"/>
          <w:lang w:val="pl-PL"/>
        </w:rPr>
        <w:t>z 2017 r. poz. 576 z późn. zm</w:t>
      </w:r>
      <w:r>
        <w:rPr>
          <w:sz w:val="17"/>
          <w:szCs w:val="17"/>
          <w:lang w:val="pl-PL"/>
        </w:rPr>
        <w:t>.</w:t>
      </w:r>
      <w:r>
        <w:rPr>
          <w:sz w:val="17"/>
          <w:szCs w:val="17"/>
        </w:rPr>
        <w:t>) dotyczące dawek granicznych promieniowania jonizującego;</w:t>
      </w:r>
    </w:p>
    <w:p>
      <w:pPr>
        <w:pStyle w:val="Tekstpodstawowy1"/>
        <w:numPr>
          <w:ilvl w:val="1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3" w:hanging="284"/>
        <w:rPr/>
      </w:pPr>
      <w:r>
        <w:rPr>
          <w:sz w:val="17"/>
          <w:szCs w:val="17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piekun bezrobotnego odbywającego staż może jednocześnie sprawować opiekę nad nie więcej niż 3 osobami bezrobotnymi odbywającymi staż – § 6 ust. 4 rozporządzenia MPiPS z dnia 20 sierpnia 2009 r. w sprawie szczegółowych warunków odbywania stażu przez bezrobotnych</w:t>
        <w:br/>
        <w:t>(Dz. U. Nr 142, poz. 1160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Przez zatrudnienie należy rozumieć wykonywanie pracy na podstawie Kodeksu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Przez podjęcie innej pracy zarobkowej należy rozumieć wykonywanie pracy lub świadczenie usług na podstawie umów cywilnoprawnych,</w:t>
        <w:br/>
        <w:t>w tym umowy agencyjnej, umowy zlecenie, umowy o dzieło albo w zakresie członkostwa w rolniczej spółdzielni produkcyjnej, spółdzielni kółek rolniczych lub usług rolnicz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">
    <w:name w:val="Body text_"/>
    <w:qFormat/>
    <w:rPr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right="140" w:firstLine="709"/>
      <w:jc w:val="both"/>
    </w:pPr>
    <w:rPr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0"/>
      <w:ind w:hanging="560"/>
      <w:jc w:val="both"/>
    </w:pPr>
    <w:rPr>
      <w:sz w:val="15"/>
      <w:szCs w:val="15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aczmarek@puplegionowo.pl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://www.psz.praca.gov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admin</dc:creator>
  <dc:description/>
  <cp:keywords/>
  <dc:language>en-US</dc:language>
  <cp:lastModifiedBy>Malgorzata Danowska</cp:lastModifiedBy>
  <cp:lastPrinted>2017-01-04T13:39:00Z</cp:lastPrinted>
  <dcterms:modified xsi:type="dcterms:W3CDTF">2018-02-02T14:19:00Z</dcterms:modified>
  <cp:revision>27</cp:revision>
  <dc:subject/>
  <dc:title> </dc:title>
</cp:coreProperties>
</file>