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LISTA OBECNOŚC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osoby bezrobotnej odbywającej sta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za miesiąc</w:t>
      </w:r>
      <w:r>
        <w:rPr>
          <w:sz w:val="24"/>
        </w:rPr>
        <w:t xml:space="preserve"> ...................................... </w:t>
      </w:r>
      <w:r>
        <w:rPr>
          <w:b/>
          <w:sz w:val="24"/>
        </w:rPr>
        <w:t>rok</w:t>
      </w:r>
      <w:r>
        <w:rPr>
          <w:sz w:val="24"/>
        </w:rPr>
        <w:t xml:space="preserve"> …………………………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7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A OBECNOŚC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-c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osoby bezrobotne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999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a na liście obecnośc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U</w:t>
            </w:r>
            <w:r>
              <w:rPr/>
              <w:t xml:space="preserve"> - dzień wolny udzielony na pisemny wniosek bezrobotnego na podstawie art. 53 ust. 7a ustawy</w:t>
              <w:br/>
              <w:t xml:space="preserve">o promocji zatrudnienia i instytucjach rynku pracy- </w:t>
            </w:r>
            <w:r>
              <w:rPr>
                <w:i/>
              </w:rPr>
              <w:t>Organizator zobowiązany jest do udzielenia na wniosek bezrobotnego odbywającego staż dni wolnych w wymiarze</w:t>
              <w:br/>
              <w:t>2 dni za każde 30 dni kalendarzowych odbywania staż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Za ostatni miesiąc odbywania stażu Organizator jest zobowiązany udzielić dni wolnych przed upływem zakończenia stażu </w:t>
            </w:r>
            <w:r>
              <w:rPr>
                <w:b/>
                <w:i/>
              </w:rPr>
              <w:t>(wniosek o dzień wolny należy dołączyć do listy obecnośc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– choroba lub opieka (zwolnienie elektroniczne wystawione na PUP nr </w:t>
            </w:r>
            <w:r>
              <w:rPr>
                <w:b/>
              </w:rPr>
              <w:t>NIP: 536-10-48-628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----’’ – </w:t>
            </w:r>
            <w:r>
              <w:rPr/>
              <w:t>dzień wolny od pracy np.: sobota, niedziela,</w:t>
              <w:br/>
              <w:t>święto it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N</w:t>
            </w:r>
            <w:r>
              <w:rPr/>
              <w:t xml:space="preserve"> – w przypadku innych nieobecności – wymagane jest dołączenie do miesięcznej listy obecności dodatkowego pisma wyjaśniającego nieobecność (np. dzień wolny zgodnie z regulaminem wewnętrznym zakład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ista obecności powinna być prowadzona na bieżąco.</w:t>
              <w:br/>
            </w:r>
            <w:r>
              <w:rPr/>
              <w:t>W przypadku konieczności dokonania zmiany na liście należy przekreślić błędny wpis i po dokonaniu poprawy potwierdzić ją podpisem i pieczątką (prosimy nie używać korekto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ryginał listy obecności należy dostarczyć do Urzędu,</w:t>
              <w:br/>
              <w:t>do 5-ego dnia kalendarzowego po upływie miesiąca, którego powyższa lista dotyczy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iezachowanie ww. terminu oznaczać będzie wstrzymanie wypłaty stypendium dla osoby odbywającej sta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57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357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Czas pracy bezrobotnego odbywającego staż nie może przekraczać 8 godzin na dobę</w:t>
        <w:br/>
        <w:t xml:space="preserve">i 40 godzin tygodniowo, a bezrobotnego będącego osobą niepełnosprawną zaliczoną do znacznego lub umiarkowanego stopnia niepełnosprawności – 7 godzin na dobę i 35 godzin tygodniowo </w:t>
      </w:r>
      <w:r>
        <w:rPr/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…                         .……….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pieczęć nagłówkowa Organizatora)                 </w:t>
        <w:tab/>
        <w:tab/>
        <w:t xml:space="preserve">   (pieczątka imienna i podpis Opiekuna lub Organizatora stażu</w:t>
      </w:r>
    </w:p>
    <w:p>
      <w:pPr>
        <w:sectPr>
          <w:type w:val="continuous"/>
          <w:pgSz w:w="11906" w:h="16838"/>
          <w:pgMar w:left="1418" w:right="1418" w:gutter="0" w:header="0" w:top="35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418" w:right="1418" w:gutter="0" w:header="0" w:top="357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7:00Z</dcterms:created>
  <dc:creator>Archideus</dc:creator>
  <dc:description/>
  <cp:keywords/>
  <dc:language>en-US</dc:language>
  <cp:lastModifiedBy>Katarzyna Iwanicka</cp:lastModifiedBy>
  <cp:lastPrinted>2019-12-17T11:08:00Z</cp:lastPrinted>
  <dcterms:modified xsi:type="dcterms:W3CDTF">2019-12-17T10:20:00Z</dcterms:modified>
  <cp:revision>24</cp:revision>
  <dc:subject/>
  <dc:title>         </dc:title>
</cp:coreProperties>
</file>