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UMOWA UŻYCZENIA LOKAL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warta dnia ................................... w ....................................................... pomiędz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em/ią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m.  w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m/cą się dowodem osobistym (seria i numer dowodu osobistego)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: ’’Użyczającym’’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em/i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m/cą się dowodem osobistym (seria i numer dowodu osobistego)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: ’’Biorącym do używania ’’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Użyczający oświadczenia, że posiada tytuł prawny do lokalu położ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..................................................... przy ul. 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>składającego się z .............................................................., o łącznej powierzchni 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życzający użycza i daje w bezpłatne użytkowanie Biorącemu, a Biorący przyjmuje do używania przedmiot użyczenia określony w § 1, zwanym dalej Lokalem na czas nie oznaczony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iorący do używania oświadcza, że odebrał przedmiot użyczenia, zapoznał się z jego stanem i stwierdza, że jest on przydatny do umówionego użytku i nie zgłasza żadnych zastrzeżeń.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iorący do używania zobowiązuje się do używania Przedmiotu użyczenia zgodnie z jego przeznaczeniem oraz do utrzymania go w należytym stani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iorącemu do używania nie wolno oddawać Lokalu do korzystania innym osobom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iorący do używania zobowiązuje się do wykonywania na własny koszt wszelkich napraw niezbędnych do zachowania Lokalu w stanie nie pogorszony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iorący do używania zobowiązuje się ponosić opłaty za energię elektryczną, gaz, opłaty komunalne oraz opłaty za używanie telefonu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a ze stron może wypowiedzieć umowę zachowując 3 miesięczny okres wypowiedzeni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czający może wypowiedzieć niniejszą umowę bez zachowania okresu wypowiedzenia, jeżeli Biorący do używania używa Lokal niezgodnie z przeznaczeniem lub narusza inne postanowienia niniejszej umowy.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niniejszą umowę stosuje się przepisy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       </w:t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Użyczający </w:t>
        <w:tab/>
        <w:tab/>
        <w:t xml:space="preserve">                                                   Biorący do używan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5:00Z</dcterms:created>
  <dc:creator>PUP Legionowo</dc:creator>
  <dc:description/>
  <cp:keywords/>
  <dc:language>en-US</dc:language>
  <cp:lastModifiedBy>Renata Gorzelak</cp:lastModifiedBy>
  <cp:lastPrinted>2007-09-24T10:28:00Z</cp:lastPrinted>
  <dcterms:modified xsi:type="dcterms:W3CDTF">2015-03-12T09:18:00Z</dcterms:modified>
  <cp:revision>3</cp:revision>
  <dc:subject/>
  <dc:title>UMOWA UŻYCZENIA LOKALU</dc:title>
</cp:coreProperties>
</file>