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Heading8"/>
        <w:tabs>
          <w:tab w:val="clear" w:pos="709"/>
          <w:tab w:val="left" w:pos="5065" w:leader="none"/>
        </w:tabs>
        <w:ind w:left="1985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do wniosku w sprawie przyznania osobie niepełnosprawnej jednorazowo środków na podjęcie działalności gospodarczej, rolniczej albo działalności w formie spółdzielni socjalnej</w:t>
      </w:r>
    </w:p>
    <w:p>
      <w:pPr>
        <w:pStyle w:val="Heading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goda Współmałżonk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Wnioskodawcy na zaciągnięcie zobowiązania wynikającego z um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 przyznania osobie niepełnosprawnej jednorazowo środków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djęcie działalności gospodarczej, rolniczej albo działalności w formie spółdzielni socj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wnioskodawcy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</w:t>
      </w:r>
      <w:r>
        <w:rPr>
          <w:rFonts w:cs="Arial" w:ascii="Arial" w:hAnsi="Arial"/>
          <w:sz w:val="21"/>
          <w:szCs w:val="21"/>
        </w:rPr>
        <w:t>*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 na zaciągnięcie zobowiązania przez mojego męża / moją żonę* tj. jednorazowych środków</w:t>
      </w:r>
      <w:r>
        <w:rPr>
          <w:rFonts w:cs="Arial" w:ascii="Arial" w:hAnsi="Arial"/>
          <w:sz w:val="21"/>
          <w:szCs w:val="21"/>
        </w:rPr>
        <w:t xml:space="preserve"> udzielanych przez Starostę Legionowskiego, w imieniu którego działa Dyrektor Powiatowego Urzędu Pracy w Legionowie, w kwocie ................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przeznaczeniem na podjęcie działalności gospodarczej, rolniczej albo działalności w formie spółdzielni socja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współmałżonka wnioskodawcy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(czytelny podpis Współmałżonk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2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>wymagany w przypadku wyboru formy zabezpieczenia „Weksel z poręczeniem wekslowym ( aval)” lub poręczenie</w:t>
      </w:r>
    </w:p>
    <w:p>
      <w:pPr>
        <w:pStyle w:val="Heading8"/>
        <w:tabs>
          <w:tab w:val="clear" w:pos="709"/>
          <w:tab w:val="left" w:pos="5065" w:leader="none"/>
        </w:tabs>
        <w:ind w:left="141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w sprawie przyznania osobie niepełnosprawnej jednorazowo środków na podjęcie działalności gospodarczej, rolniczej albo działalności w formie spółdzielni socjalnej</w:t>
      </w:r>
    </w:p>
    <w:p>
      <w:pPr>
        <w:pStyle w:val="Heading8"/>
        <w:ind w:left="1418" w:hanging="0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Poręczyciela na poręczenie zobowiązania wekslowego „in blanco”/porę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bookmarkStart w:id="0" w:name="_Hlk156306563"/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/ poręczenie*</w:t>
      </w:r>
      <w:r>
        <w:rPr>
          <w:rFonts w:cs="Arial" w:ascii="Arial" w:hAnsi="Arial"/>
          <w:sz w:val="21"/>
          <w:szCs w:val="21"/>
        </w:rPr>
        <w:t xml:space="preserve"> zabezpieczającego zobowiązania wynikające z podpisania umowy o przyznanie jednorazowych środków na podjęcie działalności gospodarczej, rolniczej, działalności w formie spółdzielni socjalnej udzielanych przez Starostę Legionowskiego, w imieniu którego działa Dyrektor Powiatowego Urzędu Pracy w Legionowie, w kwocie ......................................... złot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  <w:szCs w:val="21"/>
        </w:rPr>
      </w:pPr>
      <w:r>
        <w:rPr>
          <w:rFonts w:cs="Arial" w:ascii="Arial" w:hAnsi="Arial"/>
          <w:b/>
          <w:i/>
          <w:sz w:val="14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</w:rPr>
        <w:t xml:space="preserve">               (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składany w obecności pracownika Urzędu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i pieczątka pracownika Urzędu,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becności którego składany jest podpis)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  <w:t xml:space="preserve">* </w:t>
      </w:r>
      <w:r>
        <w:rPr>
          <w:rFonts w:cs="Arial" w:ascii="Arial" w:hAnsi="Arial"/>
          <w:bCs/>
          <w:sz w:val="18"/>
          <w:szCs w:val="21"/>
        </w:rPr>
        <w:t>niewłaściwe skreślić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3 </w:t>
      </w:r>
    </w:p>
    <w:p>
      <w:pPr>
        <w:pStyle w:val="Heading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  <w:u w:val="single"/>
        </w:rPr>
        <w:t>wymagany w przypadku wyboru formy zabezpieczenia „Weksel z poręczeniem wekslowym ( aval)” lub poręczenie</w:t>
      </w:r>
    </w:p>
    <w:p>
      <w:pPr>
        <w:pStyle w:val="Heading8"/>
        <w:tabs>
          <w:tab w:val="clear" w:pos="709"/>
          <w:tab w:val="left" w:pos="5065" w:leader="none"/>
        </w:tabs>
        <w:ind w:left="184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w sprawie przyznania osobie niepełnosprawnej jednorazowo środków na podjęcie działalności gospodarczej, rolniczej albo działalności w formie spółdzielni socjalnej</w:t>
      </w:r>
    </w:p>
    <w:p>
      <w:pPr>
        <w:pStyle w:val="Heading8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Współmałżonk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 xml:space="preserve"> Poręczyciela na poręczenie zobowiązania wekslowego „in blanco”/porę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jc w:val="left"/>
        <w:rPr/>
      </w:pPr>
      <w:r>
        <w:rPr>
          <w:rFonts w:cs="Arial" w:ascii="Arial" w:hAnsi="Arial"/>
          <w:sz w:val="20"/>
        </w:rPr>
        <w:t>Ja niżej podpisany(a) ………………………………………………………………………………………...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imię /imiona i nazwisko współmałżonka poręczyciela</w:t>
      </w:r>
      <w:r>
        <w:rPr/>
        <w:t>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760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480"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małżonek / małżonka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na / Pani*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udzielenie przez mojego męża / moją żonę</w:t>
      </w: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/>
          <w:sz w:val="21"/>
          <w:szCs w:val="21"/>
        </w:rPr>
        <w:t>poręc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obowiązania wekslowego</w:t>
        <w:br/>
        <w:t>„in blanco”/poręczenie</w:t>
      </w:r>
      <w:r>
        <w:rPr>
          <w:rFonts w:cs="Arial" w:ascii="Arial" w:hAnsi="Arial"/>
          <w:sz w:val="21"/>
          <w:szCs w:val="21"/>
        </w:rPr>
        <w:t xml:space="preserve"> zabezpieczającego zobowiązania wynikające z podpisania umowy o przyznanie jednorazowych środków na podjęcie działalności gospodarczej, rolniczej albo działalności w formie spółdzielni socjalnej udzielanych przez Starostę Legionowskiego, w imieniu którego działa Dyrektor Powiatowego Urzędu Pracy </w:t>
        <w:br/>
        <w:t>w Legionowie, w kwocie ......................................... złotyc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złotych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u / Pani* </w:t>
      </w:r>
      <w:r>
        <w:rPr>
          <w:rFonts w:cs="Arial" w:ascii="Arial" w:hAnsi="Arial"/>
          <w:sz w:val="21"/>
          <w:szCs w:val="21"/>
        </w:rPr>
        <w:t>………………………………………………….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6"/>
          <w:szCs w:val="21"/>
        </w:rPr>
      </w:pPr>
      <w:r>
        <w:rPr>
          <w:rFonts w:cs="Arial" w:ascii="Arial" w:hAnsi="Arial"/>
          <w:sz w:val="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        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(miejscowość, data) </w:t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 (</w:t>
      </w:r>
      <w:r>
        <w:rPr>
          <w:rFonts w:cs="Arial" w:ascii="Arial" w:hAnsi="Arial"/>
          <w:b/>
        </w:rPr>
        <w:t>czytelny podpis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składany w obecności pracownika Urzędu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łasnoręczny podpis stwierdza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data, podpis i pieczątka pracownika Urzęd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 obecności którego składany jest podpis)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142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* niewłaściwe skreślić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56306815"/>
            <w:bookmarkStart w:id="2" w:name="_Hlk156305526"/>
            <w:bookmarkStart w:id="3" w:name="_Hlk156306815"/>
            <w:bookmarkStart w:id="4" w:name="_Hlk156305526"/>
            <w:bookmarkEnd w:id="3"/>
            <w:bookmarkEnd w:id="4"/>
          </w:p>
          <w:p>
            <w:pPr>
              <w:pStyle w:val="Heading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Załącznik nr 4 </w:t>
            </w:r>
          </w:p>
          <w:p>
            <w:pPr>
              <w:pStyle w:val="Heading8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wymagany w przypadku wyboru formy zabezpieczenia „Weksel z poręczeniem wekslowym (aval)” lub poręczenie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ind w:left="143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wniosku w sprawie przyznania osobie niepełnosprawnej jednorazowo środków na podjęcie działalności gospodarczej, rolniczej albo działalności w formie spółdzielni socjal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PORĘCZYCIELA O SYTUACJI MAJĄTK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jc w:val="left"/>
              <w:rPr>
                <w:rFonts w:ascii="Arial" w:hAnsi="Arial" w:cs="Arial"/>
                <w:sz w:val="20"/>
              </w:rPr>
            </w:pPr>
            <w:bookmarkStart w:id="5" w:name="_Hlk156305810"/>
            <w:r>
              <w:rPr>
                <w:rFonts w:cs="Arial" w:ascii="Arial" w:hAnsi="Arial"/>
                <w:sz w:val="20"/>
              </w:rPr>
              <w:t>Ja niżej podpisany(a) ………………………………………………………………………………………...…………………,</w:t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 w:before="0" w:after="240"/>
              <w:ind w:left="2139" w:firstLine="1417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imię /imiona i nazwisko poręczyciela</w:t>
            </w:r>
            <w:bookmarkEnd w:id="5"/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_Hlk156305848"/>
            <w:bookmarkEnd w:id="6"/>
            <w:r>
              <w:rPr>
                <w:rFonts w:cs="Arial" w:ascii="Arial" w:hAnsi="Arial"/>
                <w:b/>
              </w:rPr>
              <w:t>zamieszkały(a) ……………………………………………………………………………………………………….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before="0" w:after="240"/>
              <w:ind w:firstLine="1146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okładny adres zamieszkania, kod pocztowy, miejscowość, ulica, 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360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 _ _ _ _ _ _ _ _ _ _                                    </w:t>
            </w:r>
            <w:r>
              <w:rPr>
                <w:rFonts w:cs="Arial" w:ascii="Arial" w:hAnsi="Arial"/>
                <w:b/>
              </w:rPr>
              <w:t>Tel. kontaktowy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ymujący(a) się dokumentem tożsamości ………………………………………………………………………….........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rodzaj dokumentu potwierdzającego tożsamość)</w:t>
            </w:r>
          </w:p>
          <w:p>
            <w:pPr>
              <w:pStyle w:val="Normal"/>
              <w:ind w:firstLine="4974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ind w:firstLine="171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eria i numer dokumentu potwierdzającego tożsamość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2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wiązku ze złożonym wnioskiem w sprawie przyznania jednorazowo środków na podjęcie działalności gospodarczej, rolniczej albo działalności w formie spółdzielni socjalnej przez Pana/Panią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bookmarkStart w:id="7" w:name="_Hlk156218652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  <w:bookmarkEnd w:id="7"/>
      <w:r>
        <w:rPr>
          <w:rFonts w:cs="Arial" w:ascii="Arial" w:hAnsi="Arial"/>
          <w:i/>
        </w:rPr>
        <w:t xml:space="preserve">(imię i nazwisko osoby ubiegającej się o środki na podjęcie działalności gospodarczej, rolniczej albo działalności </w:t>
        <w:br/>
        <w:t>w formie spółdzielni socjalnej)</w:t>
      </w:r>
      <w:bookmarkStart w:id="8" w:name="_Hlk156306758"/>
      <w:bookmarkStart w:id="9" w:name="_Hlk156306687"/>
      <w:bookmarkEnd w:id="8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0" w:name="_Hlk156302152"/>
      <w:bookmarkEnd w:id="10"/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yskałem(am) średni miesięczny dochód brutto z ostatnich 3 m-cy kalendarzowych przed złożeniem wniosku w następującej wysokości: </w:t>
      </w:r>
      <w:bookmarkStart w:id="11" w:name="_Hlk156221310"/>
      <w:r>
        <w:rPr>
          <w:rFonts w:cs="Arial" w:ascii="Arial" w:hAnsi="Arial"/>
          <w:b/>
        </w:rPr>
        <w:t>……………………………………………</w:t>
      </w:r>
      <w:bookmarkEnd w:id="11"/>
      <w:r>
        <w:rPr>
          <w:rFonts w:cs="Arial" w:ascii="Arial" w:hAnsi="Arial"/>
          <w:b/>
        </w:rPr>
        <w:t xml:space="preserve">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bookmarkStart w:id="12" w:name="_Hlk156218939"/>
      <w:r>
        <w:rPr>
          <w:rFonts w:cs="Arial" w:ascii="Arial" w:hAnsi="Arial"/>
          <w:b/>
          <w:sz w:val="36"/>
          <w:szCs w:val="36"/>
        </w:rPr>
        <w:t>□</w:t>
      </w:r>
      <w:bookmarkEnd w:id="12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a) 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5 roku, wynosi brutto …………………... zł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5 roku, wynoszącą brutto …………………..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bookmarkStart w:id="13" w:name="_Hlk156296475"/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  <w:bookmarkEnd w:id="13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  <w:bookmarkEnd w:id="9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522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Załącznik nr 5 </w:t>
                  </w:r>
                </w:p>
                <w:p>
                  <w:pPr>
                    <w:pStyle w:val="Heading8"/>
                    <w:jc w:val="right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  <w:u w:val="single"/>
                    </w:rPr>
                    <w:t>wymagany w przypadku wyboru formy zabezpieczenia „Weksel z poręczeniem wekslowym (aval)” lub poręczenie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5065" w:leader="none"/>
                    </w:tabs>
                    <w:ind w:left="2268" w:hanging="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do wniosku w sprawie przyznania osobie niepełnosprawnej jednorazowo środków na podjęcie działalności gospodarczej, rolniczej albo działalności w formie spółdzielni socjal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ŚWIADCZENIE PORĘCZYCIELA O SYTUACJI MAJĄTKOW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 niżej podpisany(a) ………………………………………………………………………………………...…………………,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360" w:before="0" w:after="240"/>
                    <w:ind w:left="2139" w:firstLine="1417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sz w:val="20"/>
                    </w:rPr>
                    <w:t>(imię /imiona i nazwisko poręczyciela)</w:t>
                  </w: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 xml:space="preserve">    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 ………………………………………………………………………………………………………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13" w:leader="none"/>
                    </w:tabs>
                    <w:spacing w:lineRule="auto" w:line="360" w:before="0" w:after="240"/>
                    <w:ind w:firstLine="1146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90" w:leader="none"/>
                    </w:tabs>
                    <w:spacing w:lineRule="auto" w:line="360"/>
                    <w:ind w:firstLine="12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ES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_ _ _ _ _ _ _ _ _ _ _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el. kontaktowy 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gitymujący(a) się dokumentem tożsamości ………………………………………………………………………….........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rodzaj dokumentu potwierdzającego tożsamość)</w:t>
                  </w:r>
                </w:p>
                <w:p>
                  <w:pPr>
                    <w:pStyle w:val="Normal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 numerze ………………………………………………………………………………........</w:t>
                  </w:r>
                </w:p>
                <w:p>
                  <w:pPr>
                    <w:pStyle w:val="Normal"/>
                    <w:ind w:firstLine="1713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seria i numer dokumentu potwierdzającego tożsamość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06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tbl>
                  <w:tblPr>
                    <w:tblW w:w="106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06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062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W związku ze złożonym wnioskiem w sprawie przyznania jednorazowo środków na podjęcie działalności gospodarczej, rolniczej albo działalności w formie spółdzielni socjalnej przez Pana/Panią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</w:rPr>
                    <w:t xml:space="preserve">(imię i nazwisko osoby ubiegającej się o środki na podjęcie działalności gospodarczej, rolniczej albo działalności </w:t>
                    <w:br/>
                    <w:t>w formie spółdzielni socjalnej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62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łem(am) średni miesięczny dochód brutto z ostatnich 3 m-cy kalendarzowych przed złożeniem wniosku w następującej wysokości: ……………………………………………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tytułu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w przypadku uzyskiwania dochodu z tytułu zatrudnienia </w:t>
      </w:r>
      <w:r>
        <w:rPr>
          <w:rFonts w:cs="Arial" w:ascii="Arial" w:hAnsi="Arial"/>
          <w:b/>
          <w:u w:val="single"/>
        </w:rPr>
        <w:t>na podstawie umowy o pracę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a nazwa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</w:rPr>
        <w:t>Adres pracodawcy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311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Cs/>
          <w:i/>
          <w:iCs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umowa o pracę zawar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993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  <w:bCs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pracy </w:t>
      </w:r>
      <w:r>
        <w:rPr>
          <w:rFonts w:cs="Arial" w:ascii="Arial" w:hAnsi="Arial"/>
          <w:b/>
        </w:rPr>
        <w:t>nie znajduje się / znajduje się*</w:t>
      </w:r>
      <w:r>
        <w:rPr>
          <w:rFonts w:cs="Arial" w:ascii="Arial" w:hAnsi="Arial"/>
          <w:bCs/>
        </w:rPr>
        <w:t xml:space="preserve"> w stanie likwidacji lub upadłości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emerytur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rzyznania świadczenia: …………………….</w:t>
      </w:r>
    </w:p>
    <w:p>
      <w:pPr>
        <w:pStyle w:val="Normal"/>
        <w:suppressAutoHyphens w:val="true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yznanej emerytury w ostatnim miesiącu ……………… 2025 roku, wynosi brutto …………………... 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w przypadku uzyskiwania dochodu </w:t>
      </w:r>
      <w:r>
        <w:rPr>
          <w:rFonts w:cs="Arial" w:ascii="Arial" w:hAnsi="Arial"/>
          <w:b/>
          <w:u w:val="single"/>
        </w:rPr>
        <w:t>z tytułu renty</w:t>
      </w:r>
      <w:r>
        <w:rPr>
          <w:rFonts w:cs="Arial" w:ascii="Arial" w:hAnsi="Arial"/>
          <w:b/>
        </w:rPr>
        <w:t xml:space="preserve"> należy wypełnić poniższe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renta stała / renta na czas określony* </w:t>
      </w:r>
      <w:r>
        <w:rPr>
          <w:rFonts w:cs="Arial" w:ascii="Arial" w:hAnsi="Arial"/>
          <w:bCs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kwota świadczenia w ostatnim miesiącu …………………… 2025 roku, wynoszącą brutto ………………….. zł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yskałem(am) dochód </w:t>
      </w:r>
      <w:r>
        <w:rPr>
          <w:rFonts w:cs="Arial" w:ascii="Arial" w:hAnsi="Arial"/>
          <w:b/>
          <w:u w:val="single"/>
        </w:rPr>
        <w:t>z tytułu prowadzenia jednoosobowej działalności gospodarczej</w:t>
      </w:r>
      <w:r>
        <w:rPr>
          <w:rFonts w:cs="Arial" w:ascii="Arial" w:hAnsi="Arial"/>
          <w:b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ełna nazwa działalności gospodarczej </w:t>
      </w:r>
      <w:r>
        <w:rPr>
          <w:rFonts w:cs="Arial" w:ascii="Arial" w:hAnsi="Arial"/>
          <w:bCs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…………..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  <w:bCs/>
        </w:rPr>
        <w:t>….…………..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Cs/>
        </w:rPr>
        <w:t>….…………..……………………………………………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  <w:bCs/>
        </w:rPr>
        <w:t xml:space="preserve"> ……………………………..…………..……………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</w:rPr>
        <w:t xml:space="preserve">działalność gospodarcza znajduje się / nie znajduje się* </w:t>
      </w:r>
      <w:r>
        <w:rPr>
          <w:rFonts w:cs="Arial" w:ascii="Arial" w:hAnsi="Arial"/>
        </w:rPr>
        <w:t>w stanie likwidacji lub upadłości,</w:t>
      </w:r>
    </w:p>
    <w:p>
      <w:pPr>
        <w:pStyle w:val="Normal"/>
        <w:spacing w:lineRule="auto" w:line="360"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zadłużenia/ń wobec Zakładu Ubezpieczeń Społecznych lub Urzędu Skarbow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 moje dochody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są obciążone / są obciążone*</w:t>
      </w:r>
      <w:r>
        <w:rPr>
          <w:rFonts w:cs="Arial" w:ascii="Arial" w:hAnsi="Arial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nie zawarłem(am) / zawarłem(am)* z tut. Urzędem umów cywilnoprawnych</w:t>
      </w:r>
      <w:r>
        <w:rPr>
          <w:rFonts w:cs="Arial" w:ascii="Arial" w:hAnsi="Arial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</w:rPr>
        <w:t>które nie zostały zakończ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18"/>
        <w:jc w:val="both"/>
        <w:rPr/>
      </w:pPr>
      <w:r>
        <w:rPr>
          <w:rFonts w:cs="Arial" w:ascii="Arial" w:hAnsi="Arial"/>
          <w:b/>
        </w:rPr>
        <w:t xml:space="preserve">nie poręczyłem(am) / poręczyłem(am)* w tut. Urzędzie żadnych umów cywilnoprawnych </w:t>
      </w:r>
      <w:r>
        <w:rPr>
          <w:rFonts w:cs="Arial" w:ascii="Arial" w:hAnsi="Arial"/>
        </w:rPr>
        <w:t xml:space="preserve">(umowa </w:t>
        <w:br/>
        <w:t>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</w:rPr>
        <w:t>, które nie zostały zakończo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ój stan cywilny 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na / kawaler*, mężatka / żonaty*, rozwiedziony / rozwiedziona*, wdowa / wdowiec*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ostając w związku małżeńskim: </w:t>
      </w:r>
      <w:r>
        <w:rPr>
          <w:rFonts w:cs="Arial" w:ascii="Arial" w:hAnsi="Arial"/>
          <w:b/>
          <w:bCs/>
        </w:rPr>
        <w:t>łączy/ nie łączy</w:t>
      </w:r>
      <w:r>
        <w:rPr>
          <w:rFonts w:cs="Arial" w:ascii="Arial" w:hAnsi="Arial"/>
        </w:rPr>
        <w:t xml:space="preserve">* mnie małżeńska wspólnota majątkowa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związku małżeńskiego wyrokiem sądu </w:t>
      </w:r>
      <w:r>
        <w:rPr>
          <w:rFonts w:cs="Arial" w:ascii="Arial" w:hAnsi="Arial"/>
          <w:b/>
          <w:bCs/>
        </w:rPr>
        <w:t>orzeczono/ nie orzeczono</w:t>
      </w:r>
      <w:r>
        <w:rPr>
          <w:rFonts w:cs="Arial" w:ascii="Arial" w:hAnsi="Arial"/>
        </w:rPr>
        <w:t>* separację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ind w:firstLine="4680"/>
        <w:jc w:val="center"/>
        <w:rPr>
          <w:rFonts w:ascii="Arial" w:hAnsi="Arial" w:eastAsia="Calibri" w:cs="Arial"/>
          <w:b/>
          <w:b/>
          <w:i/>
          <w:i/>
          <w:sz w:val="16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6"/>
          <w:u w:val="single"/>
          <w:lang w:eastAsia="en-US"/>
        </w:rPr>
      </w:r>
    </w:p>
    <w:p>
      <w:pPr>
        <w:pStyle w:val="Normal"/>
        <w:ind w:firstLine="468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osoby składającej oświadcze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właściwe skreślić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Załącznik nr 6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eastAsia="en-US"/>
              </w:rPr>
              <w:t>wymagany w przypadku wyboru zabezpieczenia „Akt notarialny o dobrowolnym poddaniu się egzekucji przez dłużnika”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ind w:left="1380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wniosku w sprawie przyznania osobie niepełnosprawnej jednorazowo środków na podjęcie działalności gospodarczej, rolniczej albo działalności w formie spółdzielni socjalne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ENIE O SYTUACJI MAJĄTKOWEJ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Ja, niżej podpisany(a)</w:t>
            </w:r>
            <w:r>
              <w:rPr>
                <w:rFonts w:eastAsia="Calibri" w:cs="Arial" w:ascii="Arial" w:hAnsi="Arial"/>
                <w:lang w:eastAsia="en-US"/>
              </w:rPr>
              <w:t xml:space="preserve"> ………….……………………………………………………………………………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ab/>
              <w:tab/>
              <w:tab/>
              <w:tab/>
              <w:t xml:space="preserve">                           </w:t>
              <w:tab/>
              <w:t xml:space="preserve">        </w:t>
            </w:r>
            <w:r>
              <w:rPr/>
              <w:t>(imię/imiona i nazwisko)</w:t>
            </w:r>
          </w:p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zamieszkały(a)</w:t>
                  </w:r>
                  <w:r>
                    <w:rPr>
                      <w:rFonts w:cs="Arial" w:ascii="Arial" w:hAnsi="Arial"/>
                      <w:bCs/>
                    </w:rPr>
                    <w:t xml:space="preserve"> ……………………………………………………………………………………………………………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(dokładny adres zamieszkania, kod pocztowy, miejscowość, ulica, nr domu/mieszkani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ESEL</w:t>
            </w:r>
            <w:r>
              <w:rPr>
                <w:rFonts w:eastAsia="Calibri" w:cs="Arial" w:ascii="Arial" w:hAnsi="Arial"/>
                <w:lang w:eastAsia="en-US"/>
              </w:rPr>
              <w:t xml:space="preserve"> _ _ _ _ _ _ _ _ _ _ _</w:t>
              <w:tab/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świadczam, że posiadam wchodzące w skład wspólności ustawowej lub stanowiącej mój majątek odrębny*: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om: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.</w:t>
              <w:br/>
              <w:t>Obciążenie domu – hipoteki, zastawy, przewłaszczenia itp.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Mieszkanie</w:t>
            </w:r>
            <w:r>
              <w:rPr>
                <w:rFonts w:eastAsia="Calibri" w:cs="Arial" w:ascii="Arial" w:hAnsi="Arial"/>
                <w:lang w:eastAsia="en-US"/>
              </w:rPr>
              <w:t xml:space="preserve"> (własnościowe, spółdzielcze własnościowe lub inne*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mieszkania – hipoteki, zastawy, przewłaszczenia itp.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ospodarstwo rolne</w:t>
            </w:r>
          </w:p>
          <w:p>
            <w:pPr>
              <w:pStyle w:val="Bezodstpw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……</w:t>
              <w:br/>
              <w:t>Obciążenie gospodarstwa rolnego  – hipoteki, zastawy, przewłaszczenia itp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ne nieruchomości (place, działki)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..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, Wartość rynkowa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tuł prawny (własność, współwłasność, wielkość udziału*) ……………………………………………………………</w:t>
              <w:br/>
              <w:t>Obciążenie nieruchomości  – hipoteki, zastawy, przewłaszczenia itp.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Zadłużenie w bankach, instytucjach finansowych i u innych pożyczkodawców (kwota zadłużenia, ostateczny termin spłaty)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...……………………………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Wystawione, akceptowane i poręczone weksle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.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 xml:space="preserve">Jestem świadomy/(-a) odpowiedzialności karnej za złożenie fałszywego oświadczenia, </w:t>
              <w:br/>
              <w:t>Potwierdzam własnoręcznym podpisem prawdziwość danych zamieszonych powyżej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lang w:eastAsia="en-US"/>
              </w:rPr>
              <w:t>..</w:t>
              <w:tab/>
              <w:t xml:space="preserve">            …………………………………………………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miejscowość i data)                                                   </w:t>
              <w:tab/>
              <w:t>(podpis Wnioskodawcy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*podać wartość</w:t>
            </w:r>
          </w:p>
        </w:tc>
      </w:tr>
    </w:tbl>
    <w:p>
      <w:pPr>
        <w:pStyle w:val="TextBodyIndent"/>
        <w:tabs>
          <w:tab w:val="clear" w:pos="709"/>
          <w:tab w:val="right" w:pos="10466" w:leader="none"/>
        </w:tabs>
        <w:spacing w:lineRule="auto" w:line="36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  <w:numRestart w:val="eachSect"/>
      </w:footnotePr>
      <w:type w:val="nextPage"/>
      <w:pgSz w:w="11906" w:h="16838"/>
      <w:pgMar w:left="720" w:right="720" w:gutter="0" w:header="0" w:top="426" w:footer="21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1:00Z</dcterms:created>
  <dc:creator>Powiatowy Urząd Pracy</dc:creator>
  <dc:description/>
  <cp:keywords/>
  <dc:language>en-US</dc:language>
  <cp:lastModifiedBy>Katarzyna Niewiadomska</cp:lastModifiedBy>
  <cp:lastPrinted>2024-04-05T10:09:00Z</cp:lastPrinted>
  <dcterms:modified xsi:type="dcterms:W3CDTF">2025-04-23T11:20:00Z</dcterms:modified>
  <cp:revision>7</cp:revision>
  <dc:subject/>
  <dc:title> </dc:title>
</cp:coreProperties>
</file>