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  <w:gridCol w:w="4536"/>
      </w:tblGrid>
      <w:tr>
        <w:trPr>
          <w:trHeight w:val="108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0600" cy="428625"/>
                  <wp:effectExtent l="0" t="0" r="0" b="0"/>
                  <wp:docPr id="1" name="PUL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L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LEGIONOWSKI</w:t>
            </w:r>
          </w:p>
          <w:p>
            <w:pPr>
              <w:pStyle w:val="Normal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ośrednictwem</w:t>
            </w:r>
          </w:p>
          <w:p>
            <w:pPr>
              <w:pStyle w:val="Normal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A</w:t>
            </w:r>
          </w:p>
          <w:p>
            <w:pPr>
              <w:pStyle w:val="Heading5"/>
              <w:tabs>
                <w:tab w:val="clear" w:pos="709"/>
                <w:tab w:val="left" w:pos="708" w:leader="none"/>
              </w:tabs>
              <w:ind w:left="72" w:hanging="1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ATOWEGO URZĘDU PRACY W LEGIONOWIE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1" w:hanging="17"/>
              <w:rPr/>
            </w:pPr>
            <w:r>
              <w:rPr>
                <w:rFonts w:cs="Arial" w:ascii="Arial" w:hAnsi="Arial"/>
                <w:sz w:val="16"/>
                <w:szCs w:val="16"/>
              </w:rPr>
              <w:t>05-119 Legionowo, ul. gen. Władysława Sikorskiego 11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legionowo.praca.gov.pl</w:t>
              </w:r>
            </w:hyperlink>
          </w:p>
          <w:p>
            <w:pPr>
              <w:pStyle w:val="Normal"/>
              <w:ind w:left="371" w:hanging="17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Kontakt: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okój 318</w:t>
            </w:r>
          </w:p>
          <w:p>
            <w:pPr>
              <w:pStyle w:val="Normal"/>
              <w:ind w:left="371" w:hanging="17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 22 764 03 11, fax. 22 774 22 88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kniewiadomska@puplegionowo.pl</w:t>
              </w:r>
            </w:hyperlink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ncholewinska@puplegionowo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131"/>
      </w:tblGrid>
      <w:tr>
        <w:trPr/>
        <w:tc>
          <w:tcPr>
            <w:tcW w:w="5551" w:type="dxa"/>
            <w:tcBorders/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imię/imiona i nazwisk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adres do korespondencji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zamieszkani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adres zameldowania na pobyt stały/ czasow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r PESE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IP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ria i nr dowodu osobistego oraz organ wydający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nr telefonu kontaktowego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e-mail, w przypadku posiadania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zarejestrowania w Urzędzie Pracy)</w:t>
            </w:r>
          </w:p>
        </w:tc>
        <w:tc>
          <w:tcPr>
            <w:tcW w:w="5131" w:type="dxa"/>
            <w:tcBorders/>
          </w:tcPr>
          <w:p>
            <w:pPr>
              <w:pStyle w:val="Tekstpodstawowy2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3091815" cy="2931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293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9"/>
                                  </w:tblGrid>
                                  <w:tr>
                                    <w:trPr>
                                      <w:trHeight w:val="4517" w:hRule="atLeast"/>
                                    </w:trPr>
                                    <w:tc>
                                      <w:tcPr>
                                        <w:tcW w:w="48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  <w:t>Nr wniosku</w:t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pl-PL" w:eastAsia="pl-PL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45pt;height:230.85pt;mso-wrap-distance-left:0pt;mso-wrap-distance-right:7.05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451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  <w:t>Nr wnios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yznania jednorazowo środków na podjęcie działalności gospodarczej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46 ust. 1 pkt 2) i ust. 1b ustawy z dnia 20 kwietnia 2004 r. o promocji zatrudnienia i instytucjach rynku pracy (Dz. U. z 2025 r. poz. 214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6"/>
          <w:szCs w:val="16"/>
        </w:rPr>
      </w:pPr>
      <w:bookmarkStart w:id="0" w:name="_Hlk158727979"/>
      <w:r>
        <w:rPr>
          <w:rFonts w:cs="Arial" w:ascii="Arial" w:hAnsi="Arial"/>
          <w:sz w:val="16"/>
          <w:szCs w:val="16"/>
        </w:rPr>
        <w:t xml:space="preserve">rozporządzenie Ministra Pracy i Polityki Społecznej z dnia 14 lipca 2017 r. w sprawie dokonywania z Funduszu Pracy refundacji kosztów wyposażenia lub doposażenia stanowiska pracy oraz przyznawania środków na podjęcie działalności gospodarczej (Dz. U. z 2022 r. </w:t>
        <w:br/>
        <w:t>poz. 243, z późn. zm.)</w:t>
      </w:r>
      <w:bookmarkEnd w:id="0"/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Komisji (UE) Nr 2023/2831 z dnia 13 grudnia 2023 r. w sprawie stosowania art. 107 i 108 Traktatu o funkcjonowaniu Unii Europejskiej do pomocy de minimis (Dz. Urz. UE L 2023/2831 z 15.12.2023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96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65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kodawca zaznacza do jakiej kategorii należy (X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bezrobotna* </w:t>
            </w:r>
            <w:r>
              <w:rPr>
                <w:rFonts w:cs="Arial" w:ascii="Arial" w:hAnsi="Arial"/>
                <w:sz w:val="18"/>
                <w:szCs w:val="18"/>
              </w:rPr>
              <w:t>tj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ejestrowana w PUP w Legionowie i posiadająca status osoby bezrobotnej na podstawie art. 2 ust. 1 pkt 2 ustawy z dnia 20 kwietnia 2004r. o promocji zatrudnienia i instytucjach rynku pracy, jeżeli nie pozostaje </w:t>
              <w:br/>
              <w:t>w okresie zgłoszonego do ewidencji działalności gospodarczej zawieszenia jej wykonywania; na podstawie indywidualnego planu działa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olwent CIS*</w:t>
            </w:r>
            <w:r>
              <w:rPr>
                <w:rFonts w:cs="Arial" w:ascii="Arial" w:hAnsi="Arial"/>
                <w:sz w:val="18"/>
                <w:szCs w:val="18"/>
              </w:rPr>
              <w:t xml:space="preserve">osoba, która przez okres nie krótszy niż 6 miesięcy uczestniczyła w zajęciach, w Centrum Integracji Społecznej (CIS) i otrzymała zaświadczenie potwierdzające uczestnictwo w zajęciach, osoba ta jest absolwentem CIS przez okres 6 miesięcy od dnia zakończenia zajęć w CIS , jeżeli nie pozostaje w okresie zgłoszonego do ewidencji działalności gospodarczej zawieszenia jej wykonywania; na podstawie indywidualnego planu dział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bsolwent KIS*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, która przez okres nie krótszy niż 6 miesięcy uczestniczyła w zajęciach, w Klubie Integracji Społecznej </w:t>
              <w:br/>
              <w:t>i otrzymała zaświadczenie potwierdzające zakończenie uczestnictwa oraz zrealizowała postanowienia kontraktu socjalnego, jeżeli nie pozostaje w okresie zgłoszonego do ewidencji działalności gospodarczej zawieszenia jej wykonywania; na podstawie indywidualnego planu działania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ekun osoby niepełnosprawnej</w:t>
            </w:r>
            <w:r>
              <w:rPr>
                <w:rFonts w:cs="Arial" w:ascii="Arial" w:hAnsi="Arial"/>
                <w:sz w:val="18"/>
                <w:szCs w:val="18"/>
              </w:rPr>
              <w:t xml:space="preserve">* osoba, która jest zarejestrowana w PUP w Legionowie jako osoba poszukująca pracy niepozostająca w zatrudnieniu lub niewykonująca innej pracy zarobkowej,  opiekun osoby niepełnosprawnej, z wyłączeniem opiekunów osoby niepełnosprawnej pobierającym świadczenie pielęgnacyjne  lub zasiłek opiekuńczy na podstawie przepisów </w:t>
              <w:br/>
              <w:t>o świadczeniach rodzinnych, lub zasiłek dla opiekuna na podstawie przepisów o ustaleniu i wypłacie zasiłków dla opiekun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d wypełnieniem wniosku prosimy o zapoznanie się treścią obowiązującego w tut. Urzędzie Regulaminu przyznawania środków na podjęcie działalności gospodarczej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nioskodawca zobligowany jest do zgłoszenia się do doradcy zawodowego Urzędu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iejszy wniosek należy wypełnić w sposób czytelny, wpisując treść w każdym do tego wyznaczonym punkcie wniosku. Wszelkie poprawki należy dokonywać poprzez skreślenie i zaparafowanie zmia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złożony na druku innym niż dostępny na stronie Powiatowego Urzędu Pracy w Legionowie (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egionowo.praca.gov.pl/</w:t>
        </w:r>
      </w:hyperlink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  <w:u w:val="single"/>
        </w:rPr>
        <w:t xml:space="preserve">wypełniony nieczytelnie lub niepełny, bez wymaganych podpisów oraz bez kompletu załączników – nie będzie rozpatrywa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nioskowana kwota dofinansowania musi wynikać z kalkulacji wydatków przedstawionej w tabeli stanowiącej załącznik nr 1 do wnio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łożenie wniosku nie gwarantuje otrzymania środków, ani nie zwalnia z obowiązku stawiania się w Urzędzie </w:t>
        <w:br/>
        <w:t>w wyznaczonych terminach. Złożony wniosek wraz z załącznikami nie podlega zwrotow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poczęcie działalności gospodarczej przed zawarciem przedmiotowej umowy skutkuje odmową przyznania wnioskowanych środków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49"/>
        <w:gridCol w:w="5387"/>
      </w:tblGrid>
      <w:tr>
        <w:trPr>
          <w:trHeight w:val="445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wnioskowanych środków (w zł) </w:t>
            </w:r>
            <w:r>
              <w:rPr>
                <w:rFonts w:cs="Arial" w:ascii="Arial" w:hAnsi="Arial"/>
                <w:sz w:val="18"/>
                <w:szCs w:val="18"/>
              </w:rPr>
              <w:t>(kwotę należy wpisać po dokonaniu kalkulacji wydatków  z załącznika nr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31"/>
        <w:gridCol w:w="425"/>
        <w:gridCol w:w="426"/>
        <w:gridCol w:w="425"/>
        <w:gridCol w:w="425"/>
        <w:gridCol w:w="6611"/>
      </w:tblGrid>
      <w:tr>
        <w:trPr>
          <w:trHeight w:val="19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ymbol </w:t>
            </w:r>
            <w:r>
              <w:rPr>
                <w:rFonts w:cs="Arial" w:ascii="Arial" w:hAnsi="Arial"/>
              </w:rPr>
              <w:t>(pięcioznakowy)</w:t>
            </w:r>
            <w:r>
              <w:rPr>
                <w:rFonts w:cs="Arial" w:ascii="Arial" w:hAnsi="Arial"/>
                <w:b/>
              </w:rPr>
              <w:t xml:space="preserve"> i przedmiot planowanej działalności gospodarczej według Polskiej Klasyfikacji Działalności (PKD) na poziomie podklasy/</w:t>
            </w:r>
            <w:r>
              <w:rPr>
                <w:rFonts w:cs="Arial" w:ascii="Arial" w:hAnsi="Arial"/>
              </w:rPr>
              <w:t>należy podać kod planowanej działalności wraz z opisem (</w:t>
            </w:r>
            <w:r>
              <w:rPr>
                <w:rFonts w:cs="Arial" w:ascii="Arial" w:hAnsi="Arial"/>
                <w:sz w:val="18"/>
                <w:szCs w:val="18"/>
              </w:rPr>
              <w:t>informacje www.stat.gov.pl)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KD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DU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wiodąc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ci pomocnicz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STĘPNA INFORMACJA O PRZYGOTOWANIU PLANOWANEGO PRZEDSIĘWZIĘ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355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 którym Wnioskodawca zamierza prowadzić działalność gospodarczą</w:t>
            </w:r>
          </w:p>
        </w:tc>
      </w:tr>
      <w:tr>
        <w:trPr>
          <w:trHeight w:val="776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stałe miejsce wykonywania działalności</w:t>
            </w:r>
            <w:r>
              <w:rPr>
                <w:rFonts w:cs="Arial" w:ascii="Arial" w:hAnsi="Arial"/>
              </w:rPr>
              <w:t xml:space="preserve"> w lokalu: a) własnym , b) użyczonym, c) wynajmowanym, </w:t>
              <w:br/>
              <w:t>d) dzierżawion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res siedziby</w:t>
            </w:r>
            <w:r>
              <w:rPr>
                <w:rFonts w:cs="Arial" w:ascii="Arial" w:hAnsi="Arial"/>
              </w:rPr>
              <w:t>: …………………………..……………………………………………………………………………………….</w:t>
            </w:r>
          </w:p>
        </w:tc>
      </w:tr>
      <w:tr>
        <w:trPr>
          <w:trHeight w:val="844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dodatkowe stałe miejsce wykonywania działalności</w:t>
            </w:r>
            <w:r>
              <w:rPr>
                <w:rFonts w:cs="Arial" w:ascii="Arial" w:hAnsi="Arial"/>
              </w:rPr>
              <w:t xml:space="preserve"> w lokalu: a) własnym  b) użyczonym, c) wynajmowanym, </w:t>
              <w:br/>
              <w:t>d) dzierżawiony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res miejsca wykonywania działalności</w:t>
            </w:r>
            <w:r>
              <w:rPr>
                <w:rFonts w:cs="Arial" w:ascii="Arial" w:hAnsi="Arial"/>
              </w:rPr>
              <w:t>: 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prowadziła Pan/i wcześniej działalność gospodarczą? (zaznaczyć właściwe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4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  <w:tab/>
      </w: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</w:rPr>
        <w:t xml:space="preserve"> tak – w okresie od ………………..……..……..…… do …………………….………….......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</w:rPr>
        <w:t>należy podać rodzaj prowadzonej działalności: ……………….…………..………………………………….………………..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podać przyczyny zakończenia prowadzenia działalności:  ………………..…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...……………………….……….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sz w:val="18"/>
          <w:szCs w:val="18"/>
        </w:rPr>
        <w:t>W przypadku wcześniejszego prowadzenia działalności gospodarczej należy dołączyć zaświadczenia potwierdzające brak zaległości w Zakładzie Ubezpieczeń Społecznych i Urzędzie Skarbowym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złożenia wniosku podjąłem(am) następujące działania organizacyjne i inwestycyjne w celu uruchomienia zamierzonej do prowadzenia działalności gospodarczej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(am) niezbędne uprawnienia (wymienić jakie np.: koncesja, licencja, pozwolenia itp. – w przypadku posiadania załączyć kopie do wniosku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łem(am) szkolenie / kurs / praktyki / staże (należy wskazać rodzaj i załączyć do wniosku kopie dokumentów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 sprawie pozyskania lokalu lub miejsca przechowywania ruchomości, które zostaną zakupione z wnioskowanych środków (wskazać rodzaj – np. lokal własny, wynajęty, użyczony, dzierżawiony, zgoda np. spółdzielni, wspólnoty mieszkaniowej; załączyć kopie dokumentów potwierdzających do wniosku np.: akt własności, umowa najmu lokalu) 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pod wskazanym miejscem/adresem jest aktualnie prowadzona działalność gospodarcza? Jeśli tak proszę wpisać rodzaj prowadzonej działalności, nazwę firmy oraz przez kogo jest prowadzona (stopień pokrewieństwa z wnioskodawcą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ie mam / nie mam* zobowiązania/ń finansowe/ych z tytułu pożyczek, kredytów i innych zobowiązań, także wobec Skarbu Państwa. Jeśli tak - proszę podać gdzie, wysokość zobowiązania pozostającego do spłaty, ratę miesięczną oraz formę zabezpieczenia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ie jestem / nie jestem* zobowiązany z tytułu udzielonych poręczeń.</w:t>
      </w:r>
    </w:p>
    <w:p>
      <w:pPr>
        <w:pStyle w:val="TextBodyIndent"/>
        <w:spacing w:lineRule="auto" w:line="360"/>
        <w:ind w:left="426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tak – proszę podać wobec kogo, termin oraz wysokość poręczenia: ………………………………………………………       </w:t>
      </w:r>
    </w:p>
    <w:p>
      <w:pPr>
        <w:pStyle w:val="TextBodyIndent"/>
        <w:spacing w:lineRule="auto" w:line="360"/>
        <w:ind w:left="142" w:first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INFORMACJE DODATKOW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achunku bankowego, na który przekazana zostanie kwota jednorazowych środków na podjęcie działalności gospodarczej: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zwa banku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rachunku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 _ - _ _ _ _ - _ _ _ _ - _ _ _ _ - _ _ _ _ - _ _ _ _ - _ _ _ _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jestem właścicielem / współwłaścicielem wskazanego rachunku bankowego*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zostaję / pozostaję w związku małżeńskim*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zostaję / pozostaję we wspólności majątkowej małżeńskiej*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u w:val="single"/>
        </w:rPr>
        <w:t>zaznaczyć właściwe</w:t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przypadku braku konta bankowego, po pozytywnym rozpatrzeniu wniosku konieczne będzie jego założenie.</w:t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PROPONOWANA FORMA ZABEZPIECZENIA ŚRODKÓW </w:t>
      </w:r>
      <w:r>
        <w:rPr>
          <w:rFonts w:cs="Arial" w:ascii="Arial" w:hAnsi="Arial"/>
          <w:sz w:val="20"/>
        </w:rPr>
        <w:t>(zaznaczyć właściwe)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ęczenie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ksel in blanco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weksel z poręczeniem wekslowym (aval)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bankowa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kada środków zgromadzonych na rachunku płatniczym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 notarialny o poddaniu się dobrowolnej egzekucji przez dłużnika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UWAGA: </w:t>
      </w:r>
      <w:r>
        <w:rPr>
          <w:rFonts w:cs="Arial" w:ascii="Arial" w:hAnsi="Arial"/>
          <w:sz w:val="16"/>
          <w:szCs w:val="18"/>
          <w:u w:val="single"/>
        </w:rPr>
        <w:t>Preferowaną formą zabezpieczenia</w:t>
      </w:r>
      <w:r>
        <w:rPr>
          <w:rFonts w:cs="Arial" w:ascii="Arial" w:hAnsi="Arial"/>
          <w:sz w:val="16"/>
          <w:szCs w:val="18"/>
        </w:rPr>
        <w:t xml:space="preserve"> środków na podjęcie działalności gospodarczej stosowaną przez Urząd </w:t>
      </w:r>
      <w:r>
        <w:rPr>
          <w:rFonts w:cs="Arial" w:ascii="Arial" w:hAnsi="Arial"/>
          <w:sz w:val="16"/>
          <w:szCs w:val="18"/>
          <w:u w:val="single"/>
        </w:rPr>
        <w:t xml:space="preserve">jest forma weksla </w:t>
        <w:br/>
        <w:t>z poręczeniem wekslowym aval (potwierdzonego przez dwóch poręczycieli wekslowych)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lineRule="atLeast" w:line="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TextBodyIndent"/>
        <w:spacing w:lineRule="atLeast" w:line="0"/>
        <w:ind w:left="354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zytelny podpis Wnioskodawcy)</w:t>
      </w:r>
    </w:p>
    <w:p>
      <w:pPr>
        <w:pStyle w:val="TextBodyIndent"/>
        <w:ind w:hanging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17"/>
          <w:u w:val="single"/>
        </w:rPr>
      </w:pPr>
      <w:r>
        <w:rPr>
          <w:rFonts w:cs="Arial" w:ascii="Arial" w:hAnsi="Arial"/>
          <w:b/>
          <w:sz w:val="20"/>
          <w:szCs w:val="17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i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u w:val="single"/>
        </w:rPr>
        <w:t>Kalkulacja kosztów / specyfikacja wydatków</w:t>
      </w:r>
      <w:r>
        <w:rPr>
          <w:rFonts w:cs="Arial" w:ascii="Arial" w:hAnsi="Arial"/>
          <w:sz w:val="20"/>
        </w:rPr>
        <w:t xml:space="preserve"> związanych z podjęciem działalności gospodarczej - </w:t>
      </w:r>
      <w:r>
        <w:rPr>
          <w:rFonts w:cs="Arial" w:ascii="Arial" w:hAnsi="Arial"/>
          <w:sz w:val="20"/>
          <w:u w:val="single"/>
        </w:rPr>
        <w:t>załącznik nr 1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u w:val="single"/>
        </w:rPr>
        <w:t>Plan przedsięwzięcia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>załącznik nr 2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u w:val="single"/>
        </w:rPr>
        <w:t>Analiza finansowa przedsięwzięcia</w:t>
      </w:r>
      <w:r>
        <w:rPr>
          <w:rFonts w:cs="Arial" w:ascii="Arial" w:hAnsi="Arial"/>
          <w:sz w:val="20"/>
        </w:rPr>
        <w:t xml:space="preserve"> – przewidywane efekty ekonomiczne prowadzenia działalności gospodarczej (w ujęciu średniomiesięcznym) - </w:t>
      </w:r>
      <w:r>
        <w:rPr>
          <w:rFonts w:cs="Arial" w:ascii="Arial" w:hAnsi="Arial"/>
          <w:sz w:val="20"/>
          <w:u w:val="single"/>
        </w:rPr>
        <w:t>załącznik nr 3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świadczenie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>zgoda współmałżonka Wnioskodawcy</w:t>
      </w:r>
      <w:r>
        <w:rPr>
          <w:rFonts w:cs="Arial" w:ascii="Arial" w:hAnsi="Arial"/>
          <w:sz w:val="20"/>
        </w:rPr>
        <w:t xml:space="preserve"> na zaciągnięcie zobowiązania wynikającego z umowy </w:t>
        <w:br/>
        <w:t xml:space="preserve">w sprawie przyznania jednorazowo środków na podjęcie działalności gospodarczej (w przypadku osoby rozwiedzionej należy dołączyć kserokopię sentencji wyroku; w przypadku śmierci współmałżonka należy dołączyć kserokopię aktu zgonu; w przypadku rozdzielności majątkowej współmałżonków należy dołączyć kserokopię dokumentu poświadczającego rozdzielność) - </w:t>
      </w:r>
      <w:r>
        <w:rPr>
          <w:rFonts w:cs="Arial" w:ascii="Arial" w:hAnsi="Arial"/>
          <w:sz w:val="20"/>
          <w:u w:val="single"/>
        </w:rPr>
        <w:t>załącznik nr 4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  <w:u w:val="single"/>
        </w:rPr>
        <w:t>W przypadku wyboru formy zabezpieczenia – poręczenie wekslowe (aval),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nioskodawca składa do wniosku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pełnione załączniki nr 5 i 6</w:t>
      </w:r>
      <w:r>
        <w:rPr>
          <w:rFonts w:cs="Arial" w:ascii="Arial" w:hAnsi="Arial"/>
          <w:sz w:val="20"/>
          <w:u w:val="single"/>
        </w:rPr>
        <w:t xml:space="preserve"> – zgoda współmałżonków poręczycieli oraz </w:t>
      </w:r>
      <w:r>
        <w:rPr>
          <w:rFonts w:cs="Arial" w:ascii="Arial" w:hAnsi="Arial"/>
          <w:b/>
          <w:sz w:val="20"/>
          <w:u w:val="single"/>
        </w:rPr>
        <w:t>załączniki nr 7 i 8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świadczenie o sytuacji majątkowej poręczyciel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 przypadku poręczyciela pozostającego w stosunku pracy z pracodawcą</w:t>
      </w:r>
      <w:r>
        <w:rPr>
          <w:rFonts w:cs="Arial" w:ascii="Arial" w:hAnsi="Arial"/>
        </w:rPr>
        <w:t xml:space="preserve"> (nie będącym </w:t>
        <w:br/>
        <w:t xml:space="preserve">w stanie likwidacji lub upadłości), zatrudnionego na czas nieokreślony lub określony nie mniej niż </w:t>
        <w:br/>
        <w:t>2 lata, nie będącego w okresie wypowiedzenia (okres zatrudnienia i informację o tym, iż pracownik nie znajduje się w okresie wypowiedzenia i czy wobec pracownika nie są ustanowione zajęcia sądowe lub administracyjne oraz zobowiązania finansowe; oświadczenie to należy złożyć na druku opracowanym przez Urząd),</w:t>
      </w:r>
      <w:r>
        <w:rPr>
          <w:rFonts w:cs="Arial" w:ascii="Arial" w:hAnsi="Arial"/>
          <w:u w:val="single"/>
        </w:rPr>
        <w:t xml:space="preserve"> wymagane jest wynagrodzenie w wysokości </w:t>
      </w:r>
      <w:r>
        <w:rPr>
          <w:rFonts w:cs="Arial" w:ascii="Arial" w:hAnsi="Arial"/>
          <w:b/>
          <w:u w:val="single"/>
        </w:rPr>
        <w:t>co najmniej 6.000 zł brutto</w:t>
      </w:r>
      <w:r>
        <w:rPr>
          <w:rFonts w:cs="Arial" w:ascii="Arial" w:hAnsi="Arial"/>
          <w:u w:val="single"/>
        </w:rPr>
        <w:t xml:space="preserve"> liczone jako średnia </w:t>
        <w:br/>
        <w:t xml:space="preserve">z ostatnich trzech miesięcy kalendarzowych; </w:t>
      </w:r>
      <w:r>
        <w:rPr>
          <w:rFonts w:cs="Arial" w:ascii="Arial" w:hAnsi="Arial"/>
          <w:b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rzypadku, gdy poręczycielem jest osoba fizyczna prowadząca jednoosobową działalność gospodarczą</w:t>
      </w:r>
      <w:r>
        <w:rPr>
          <w:rFonts w:cs="Arial" w:ascii="Arial" w:hAnsi="Arial"/>
        </w:rPr>
        <w:t xml:space="preserve"> należy wpisać wysokość osiągniętego dochodu w ostatnim roku podatkowym przed dniem złożenia wniosku - PIT 36; </w:t>
      </w:r>
      <w:r>
        <w:rPr>
          <w:rFonts w:cs="Arial" w:ascii="Arial" w:hAnsi="Arial"/>
          <w:u w:val="single"/>
        </w:rPr>
        <w:t xml:space="preserve">wymagany jest dochód w wysokości </w:t>
      </w:r>
      <w:r>
        <w:rPr>
          <w:rFonts w:cs="Arial" w:ascii="Arial" w:hAnsi="Arial"/>
          <w:b/>
          <w:u w:val="single"/>
        </w:rPr>
        <w:t>co najmniej 8.000 zł w przeliczeniu na miesiąc</w:t>
      </w:r>
      <w:r>
        <w:rPr>
          <w:rFonts w:cs="Arial" w:ascii="Arial" w:hAnsi="Arial"/>
          <w:u w:val="single"/>
        </w:rPr>
        <w:t xml:space="preserve">; </w:t>
      </w:r>
      <w:r>
        <w:rPr>
          <w:rFonts w:cs="Arial" w:ascii="Arial" w:hAnsi="Arial"/>
          <w:b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rzypadku poręczyciela posiadającego prawo do emerytury lub renty</w:t>
      </w:r>
      <w:r>
        <w:rPr>
          <w:rFonts w:cs="Arial" w:ascii="Arial" w:hAnsi="Arial"/>
        </w:rPr>
        <w:t xml:space="preserve"> (osoba, która nie przekroczyła 70 roku życia) - </w:t>
      </w:r>
      <w:r>
        <w:rPr>
          <w:rFonts w:cs="Arial" w:ascii="Arial" w:hAnsi="Arial"/>
          <w:u w:val="single"/>
        </w:rPr>
        <w:t xml:space="preserve">wymagany jest dochód w wysokości </w:t>
      </w:r>
      <w:r>
        <w:rPr>
          <w:rFonts w:cs="Arial" w:ascii="Arial" w:hAnsi="Arial"/>
          <w:b/>
          <w:u w:val="single"/>
        </w:rPr>
        <w:t>co najmniej 4.500 zł brutto miesięcznie</w:t>
      </w:r>
      <w:r>
        <w:rPr>
          <w:rFonts w:cs="Arial" w:ascii="Arial" w:hAnsi="Arial"/>
          <w:u w:val="single"/>
        </w:rPr>
        <w:t xml:space="preserve">; </w:t>
        <w:br/>
      </w:r>
      <w:r>
        <w:rPr>
          <w:rFonts w:cs="Arial" w:ascii="Arial" w:hAnsi="Arial"/>
          <w:b/>
          <w:u w:val="single"/>
        </w:rPr>
        <w:t>Uwaga: zobowiązania finansowe poręczyciela pomniejszają jego dochó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rzypadku pozytywnego rozpatrzenia wniosku Wnioskodawca zobowiązany jest dostarczyć do wglądu: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</w:rPr>
        <w:t xml:space="preserve">zaświadczenie o zarobkach (wg. wzoru PUP dostępnego na stronie internetowej), średnia z ostatnich </w:t>
        <w:br/>
        <w:t>3 miesięcy kalendarzowych – w przypadku, gdy poręczycielem jest osoba zatrudniona na umowę o pracę,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</w:rPr>
        <w:t xml:space="preserve">zaświadczenie z urzędu skarbowego o wysokości osiągniętego dochodu w roku poprzednim lub PIT-36 za poprzedni rok – w przypadku, gdy poręczycielem jest osoba prowadząca jednoosobową działalność gospodarczą, 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</w:rPr>
        <w:t>decyzję z ZUS lub KRUS dotyczącą przyznania świadczenia lub inny dokument potwierdzający jego wysokość - w przypadku, gdy poręczycielem jest osoba pobierająca emeryturę lub rentę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W przypadku wyboru formy zabezpieczenia - blokada rachunku płatniczego, Wnioskodawca składa do wniosku: </w:t>
      </w:r>
      <w:r>
        <w:rPr>
          <w:rFonts w:cs="Arial" w:ascii="Arial" w:hAnsi="Arial"/>
          <w:sz w:val="20"/>
        </w:rPr>
        <w:t>dokument z Banku potwierdzający kwotę złożonych środków wraz ze wskazaniem numeru rachunku płatniczego oraz właściciela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W przypadku wyboru formy zabezpieczenia – akt notarialny o poddaniu się dobrowolnej egzekucji przez dłużnika w trybie art. 777 § 1 pkt 5 k.p.c., Wnioskodawca składa do wniosku: oświadczenie o sytuacji majątkowej - załącznik nr 9 oraz dokument potwierdzający prawo do posiadania nieruchomości (np.: akt  własności, odpis z księgi wieczystej). W przypadku gdy dłużnik pozostaje w związku małżeńskim, </w:t>
        <w:br/>
        <w:t>w którym obowiązuje małżeńska wspólnota majątkowa, akt notarialny o poddaniu się egzekucji w trybie art. 777 § 1 pkt 5 k.p.c. zostanie podpisany także przez jego współmałżonka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4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 przypadku wyboru zabezpieczenia w formie weksla in blanco lub aktu notarialnego o poddaniu się egzekucji przez dłużnika wnioskodawca musi wybrać dodatkową formę zabezpieczenia.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składane przez bezrobotnego, absolwenta CIS, absolwenta KIS – </w:t>
      </w:r>
      <w:r>
        <w:rPr>
          <w:rFonts w:cs="Arial" w:ascii="Arial" w:hAnsi="Arial"/>
          <w:sz w:val="20"/>
          <w:u w:val="single"/>
        </w:rPr>
        <w:t>załącznik nr 10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 przypadku opiekuna osoby niepełnosprawnej</w:t>
      </w:r>
      <w:r>
        <w:rPr>
          <w:rFonts w:cs="Arial" w:ascii="Arial" w:hAnsi="Arial"/>
          <w:sz w:val="20"/>
        </w:rPr>
        <w:t xml:space="preserve"> należy wypełnić oświadczenie – </w:t>
      </w:r>
      <w:r>
        <w:rPr>
          <w:rFonts w:cs="Arial" w:ascii="Arial" w:hAnsi="Arial"/>
          <w:sz w:val="20"/>
          <w:u w:val="single"/>
        </w:rPr>
        <w:t>załącznik nr 11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niosku o dofinansowanie </w:t>
      </w:r>
      <w:r>
        <w:rPr>
          <w:rFonts w:cs="Arial" w:ascii="Arial" w:hAnsi="Arial"/>
          <w:b/>
          <w:sz w:val="20"/>
        </w:rPr>
        <w:t>opiekun</w:t>
      </w:r>
      <w:r>
        <w:rPr>
          <w:rFonts w:cs="Arial" w:ascii="Arial" w:hAnsi="Arial"/>
          <w:sz w:val="20"/>
        </w:rPr>
        <w:t xml:space="preserve"> dołącza:</w:t>
      </w:r>
    </w:p>
    <w:p>
      <w:pPr>
        <w:pStyle w:val="TextBodyIndent"/>
        <w:numPr>
          <w:ilvl w:val="0"/>
          <w:numId w:val="20"/>
        </w:numPr>
        <w:ind w:left="720" w:hanging="294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orzeczenie o niepełnosprawności dziecka podlegającego opiece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rzeczenie o niepełnosprawności w stopniu znacznym osoby podlegającej opiece;</w:t>
      </w:r>
    </w:p>
    <w:p>
      <w:pPr>
        <w:pStyle w:val="TextBodyIndent"/>
        <w:numPr>
          <w:ilvl w:val="0"/>
          <w:numId w:val="20"/>
        </w:numPr>
        <w:ind w:left="709" w:right="118" w:hanging="283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oświadczenie o byciu małżonkiem, rodzicem osoby niepełnosprawnej ze znacznym stopniem niepełnosprawności oraz o sprawowaniu opieki nad tą osobą lub oświadczenie o byciu rodzicem dziecka, wobec którego wydano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</w:t>
        <w:br/>
        <w:t xml:space="preserve">rehabilitacji i edukacji lub opiekunem faktycznym dziecka, który wystąpił z wnioskiem do sądu opiekuńczego </w:t>
        <w:br/>
        <w:t>o przysposobienie dziecka.</w:t>
      </w:r>
    </w:p>
    <w:p>
      <w:pPr>
        <w:pStyle w:val="TextBodyIndent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Kserokopie dokumentów potwierdzających prawo do lokalu</w:t>
      </w:r>
      <w:r>
        <w:rPr>
          <w:rFonts w:cs="Arial" w:ascii="Arial" w:hAnsi="Arial"/>
          <w:sz w:val="20"/>
        </w:rPr>
        <w:t xml:space="preserve"> (tj. odpis aktu własności, wyciąg z księgi wieczystej, umowa użyczenia, najmu, dzierżawy, zgoda na prowadzenie działalności gospodarczej w danym miejscu lub inne wiarygodne dokumenty).</w:t>
      </w:r>
    </w:p>
    <w:p>
      <w:pPr>
        <w:pStyle w:val="TextBodyIndent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Uwaga: </w:t>
      </w:r>
      <w:r>
        <w:rPr>
          <w:rFonts w:cs="Arial" w:ascii="Arial" w:hAnsi="Arial"/>
          <w:sz w:val="20"/>
          <w:u w:val="single"/>
        </w:rPr>
        <w:t>W przypadku przedłożenia umowy podnajmu lub poddzierżawy należy dołączyć dokument źródłowy dający możliwość takiego podnajmu lub poddzierżawy.</w:t>
      </w:r>
    </w:p>
    <w:p>
      <w:pPr>
        <w:pStyle w:val="TextBodyIndent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Kserokopie dokumentów potwierdzających wykształcenie i kwalifikacje oraz przebieg pracy zawodowej, inne przydatne do prowadzenia planowanej działalności (np. świadectwa szkolne, dyplom uczelni, zaświadczenie </w:t>
        <w:br/>
        <w:t>o ukończeniu kursu lub szkolenia, uprawnienia zawodowe, świadectwa pracy, referencje, odbyte praktyki, staże, listy intencyjne, deklaracje o współpracy, wizualizacje wykonanych prac, zdjęcia, projekty, rysunki, itp.)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niosku Wnioskodawca zobowiązany jest dołączyć w następującym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860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wszystkie zaświadczenia o pomocy de minimis oraz pomocy de minimis w rolnictwie lub pomocy de minimis </w:t>
        <w:br/>
        <w:t xml:space="preserve">w rybołówstwie, jaką otrzymał w okresie trzech lat, albo oświadczenie o wielkości tej pomocy otrzymanej </w:t>
        <w:br/>
        <w:t>w tym okresie, albo oświadczenie o nieotrzymaniu takiej pomocy w tym okresi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040" w:leader="none"/>
          <w:tab w:val="left" w:pos="-4860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kreślone w przepisach wydanych na podstawie art. 37 ust. 2a ustawy z dnia 30 kwietnia 2004 r. </w:t>
        <w:br/>
        <w:t>o postępowaniu w sprawach dotyczących pomocy publicznej (Dz. U. z 2023 r. poz. 702, z późn. zm.), tj. formularz informacji przedstawianych przy ubieganiu się o pomoc de minimis (Z</w:t>
      </w:r>
      <w:r>
        <w:rPr>
          <w:rFonts w:cs="Arial" w:ascii="Arial" w:hAnsi="Arial"/>
          <w:i/>
        </w:rPr>
        <w:t>ałącznik do Rozpo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ady Ministrów z dnia 29 marca 2010 r. (Dz. U. z 2024 r. poz. 40, z późn. zm.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lang w:eastAsia="ar-SA"/>
        </w:rPr>
        <w:t>W przypadku dołączenia do wniosku dokumentu obcojęzycznego należy przedłożyć również jego tłumaczenie na język polski dokonane przez tłumacza przysięgłego; brak tłumaczenia skutkuje tym, iż dokument nie będzie brany pod uwagę przy rozpatrywaniu wniosku.</w:t>
      </w:r>
    </w:p>
    <w:p>
      <w:pPr>
        <w:pStyle w:val="TextBodyIndent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W przypadku wcześniejszego prowadzenia działalności gospodarczej przez Wnioskodawcę</w:t>
      </w:r>
      <w:r>
        <w:rPr>
          <w:rFonts w:cs="Arial" w:ascii="Arial" w:hAnsi="Arial"/>
          <w:sz w:val="20"/>
        </w:rPr>
        <w:t xml:space="preserve"> należy złożyć zaświadczenie o niezaleganiu w opłatach wobec Zakładu Ubezpieczeń Społecznych i Urzędu Skarbowego.</w:t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426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 xml:space="preserve">Wniosek osoby, która prowadziła wcześniej działalność gospodarczą i posiada z tego tytułu zaległości </w:t>
        <w:br/>
        <w:t>w Zakładzie Ubezpieczeń Społecznych oraz Urzędzie Skarbowym będzie uwzględniony po uregulowaniu tych zaległośc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84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KALKULACJA KOSZTÓW I ŹRÓDŁA ICH FINANSOWANIA / SPECYFIKACJA WYDATKÓW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WIĄZANYCH Z PODJĘCIEM DZIAŁALNOŚCI GOSPODARCZEJ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(</w:t>
      </w:r>
      <w:r>
        <w:rPr>
          <w:rFonts w:cs="Arial" w:ascii="Arial" w:hAnsi="Arial"/>
          <w:b/>
          <w:sz w:val="18"/>
          <w:szCs w:val="18"/>
        </w:rPr>
        <w:t>kalkulację sporządza się w kwotach brutto, w zaokrągleniu do pełnych kwot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Poniższy katalog wydatków wraz z kwotami znajdzie swoje odzwierciedlenie w zawieranej umowie i dlatego powinien być dokładnie przemyślany i zweryfikowany pod kątem cen rynkowych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58"/>
        <w:gridCol w:w="711"/>
        <w:gridCol w:w="1276"/>
        <w:gridCol w:w="1559"/>
        <w:gridCol w:w="1276"/>
        <w:gridCol w:w="1536"/>
      </w:tblGrid>
      <w:tr>
        <w:trPr>
          <w:trHeight w:val="1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a specyfikacja wydatków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czegółowy wykaz zakupów należy uporządkować wg grup np.: meble, narzędzia, urządzenia, towar, reklama, materiały, akcesoria pomocnicze, oprogramowania itp.)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kulacja kosztów i źródła</w:t>
            </w:r>
          </w:p>
        </w:tc>
      </w:tr>
      <w:tr>
        <w:trPr>
          <w:trHeight w:val="13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własne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) - podać szacunkowy 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owe środki na podjęcie działalności gospodarczej (podać w zł po zaokrągleniu do pełnych kwot) - szacunkowy ko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źródła finansowania np. pożyczki, darowizny, inne (w zł)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ÓŁEM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568" w:footer="78" w:bottom="56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UZASADNIENIE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zasadnić konieczność poniesienia wydatków wyszczególnionych w Specyfikacji na poprzedniej stronie. </w:t>
      </w:r>
      <w:r>
        <w:rPr>
          <w:rFonts w:cs="Arial" w:ascii="Arial" w:hAnsi="Arial"/>
          <w:b/>
          <w:sz w:val="21"/>
          <w:szCs w:val="21"/>
          <w:u w:val="single"/>
        </w:rPr>
        <w:t>Należy w szczególności wykazać konieczność zakupienia danego środka z punktu widzenia profilu uruchamianej działalności gospodarczej - opisać sposób wykorzystania go przy prowadzeniu działalności gospodarczej.</w:t>
      </w:r>
      <w:r>
        <w:rPr>
          <w:rFonts w:cs="Arial" w:ascii="Arial" w:hAnsi="Arial"/>
          <w:sz w:val="21"/>
          <w:szCs w:val="21"/>
        </w:rPr>
        <w:t xml:space="preserve"> Dane liczbowe przywoływane w uzasadnieniu muszą być zgodne z ich odpowiednikami w ww. tabe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: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..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………………………….…….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2: </w:t>
      </w:r>
      <w:r>
        <w:rPr>
          <w:rFonts w:cs="Arial" w:ascii="Arial" w:hAnsi="Arial"/>
          <w:sz w:val="22"/>
          <w:szCs w:val="22"/>
        </w:rPr>
        <w:t>…………………..…….……………………….…………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3: </w:t>
      </w:r>
      <w:r>
        <w:rPr>
          <w:rFonts w:cs="Arial" w:ascii="Arial" w:hAnsi="Arial"/>
          <w:sz w:val="22"/>
          <w:szCs w:val="22"/>
        </w:rPr>
        <w:t>……………………………………….………….…………………..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4: </w:t>
      </w:r>
      <w:r>
        <w:rPr>
          <w:rFonts w:cs="Arial" w:ascii="Arial" w:hAnsi="Arial"/>
          <w:sz w:val="22"/>
          <w:szCs w:val="22"/>
        </w:rPr>
        <w:t>…………………………………...………………………………….…………………………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.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5: </w:t>
      </w:r>
      <w:r>
        <w:rPr>
          <w:rFonts w:cs="Arial" w:ascii="Arial" w:hAnsi="Arial"/>
          <w:sz w:val="22"/>
          <w:szCs w:val="22"/>
        </w:rPr>
        <w:t>……………………………..………………….…….……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6: </w:t>
      </w:r>
      <w:r>
        <w:rPr>
          <w:rFonts w:cs="Arial" w:ascii="Arial" w:hAnsi="Arial"/>
          <w:sz w:val="22"/>
          <w:szCs w:val="22"/>
        </w:rPr>
        <w:t>…………………..……………………………………….……………..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7: </w:t>
      </w:r>
      <w:r>
        <w:rPr>
          <w:rFonts w:cs="Arial" w:ascii="Arial" w:hAnsi="Arial"/>
          <w:sz w:val="22"/>
          <w:szCs w:val="22"/>
        </w:rPr>
        <w:t>………………………….…………………………………..……….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8: </w:t>
      </w:r>
      <w:r>
        <w:rPr>
          <w:rFonts w:cs="Arial" w:ascii="Arial" w:hAnsi="Arial"/>
          <w:sz w:val="22"/>
          <w:szCs w:val="22"/>
        </w:rPr>
        <w:t>……………………………………………..……………….……………….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9: </w:t>
      </w:r>
      <w:r>
        <w:rPr>
          <w:rFonts w:cs="Arial" w:ascii="Arial" w:hAnsi="Arial"/>
          <w:sz w:val="22"/>
          <w:szCs w:val="22"/>
        </w:rPr>
        <w:t>………………………………………..……………….……………….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...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0: </w:t>
      </w:r>
      <w:r>
        <w:rPr>
          <w:rFonts w:cs="Arial" w:ascii="Arial" w:hAnsi="Arial"/>
          <w:sz w:val="22"/>
          <w:szCs w:val="22"/>
        </w:rPr>
        <w:t>…………………..………………………………………………….………………………….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1: </w:t>
      </w:r>
      <w:r>
        <w:rPr>
          <w:rFonts w:cs="Arial" w:ascii="Arial" w:hAnsi="Arial"/>
          <w:sz w:val="22"/>
          <w:szCs w:val="22"/>
        </w:rPr>
        <w:t>………………………..……………………………………………..……………………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2: </w:t>
      </w:r>
      <w:r>
        <w:rPr>
          <w:rFonts w:cs="Arial" w:ascii="Arial" w:hAnsi="Arial"/>
          <w:sz w:val="22"/>
          <w:szCs w:val="22"/>
        </w:rPr>
        <w:t>………………..……………………………………………….………………….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………...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3: </w:t>
      </w:r>
      <w:r>
        <w:rPr>
          <w:rFonts w:cs="Arial" w:ascii="Arial" w:hAnsi="Arial"/>
          <w:sz w:val="22"/>
          <w:szCs w:val="22"/>
        </w:rPr>
        <w:t>…………………………..…………………………………….………………….………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……...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4: </w:t>
      </w:r>
      <w:r>
        <w:rPr>
          <w:rFonts w:cs="Arial" w:ascii="Arial" w:hAnsi="Arial"/>
          <w:sz w:val="22"/>
          <w:szCs w:val="22"/>
        </w:rPr>
        <w:t>……………………………………………………..…………….………………….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……...….……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5: </w:t>
      </w:r>
      <w:r>
        <w:rPr>
          <w:rFonts w:cs="Arial" w:ascii="Arial" w:hAnsi="Arial"/>
          <w:sz w:val="22"/>
          <w:szCs w:val="22"/>
        </w:rPr>
        <w:t>…………………………………..……………………………………………….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…...….……………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PRZEDSIĘWZIĘCIA (wzór biznes-plan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la ubiegającego się o przyznanie jednorazowo środków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sobisty kwestionariusz informacyjn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oraz adres zamieszk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Stan cywil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ształcenie - zawód wyuczony, zawód wykonywan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zatrudnienia (sposób rozwiązania ostatniej umowy, przyczyny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siadane kwalifikacje do prowadzenia zamierzonej działalności gospodarczej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świadczenie zawodowe związane z planowanym przedsięwzięcie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wiązane z prowadzeniem działalności gospodarczej na własny rachunek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a i umiejętności związane z planowaną działalnością gospodarczą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Cel i rodzaj działalnośc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ć potrzebę realizacji i cel przedsięwzięcia (wskazać motywy do rozpoczęcia działalności gospodarczej, jakie są przyczyny społeczne oraz zawodowe do otworzenia własnej firmy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Opis zamierzonego przedsięwzięci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kładny numer PKD pod jakim będzie prowadzona działalność gospodarcz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lności głównej i pobocznej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zacja przedsięwzię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ać miejsce lokalizacji przedsięwzięcia (podać adr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własności lokalu – własny, wynajęty, użyczony, dzierżawiony (w przypadku najmu lub dzierżawy lokalu prosimy o podanie okresu na jaki jest podpisana umowa, wysokość czynsz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 techniczny lokalu (planowane remonty jeśli są konieczne: przewidywane terminy i koszt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wierzchnia lokalu w metrach kwadratowych (powierzchnia produkcyjna, magazynowa, handlowa, biurow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kazać plusy i minusy prowadzenia działalności gospodarczej we wskazanym miejscu/wskazać wpływ lokalizacji na możliwość pozyskania klientów (w przypadku działalności handlowej i usługowej określić usytuowania względem głównych szlaków komunikacyjnych i handlowych)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ynku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 będzie dostawcą twoich surowców lub towarów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 będzie korzystał z twojej produkcji, usług, sprzedaży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jakich obszarów możesz przyciągnąć klientów (główne grupy klientów, do których adresowana jest oferta)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uważasz, że twoje przedsięwzięcie zdobędzie wystarczająco duży rynek, aby było opłacalne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encja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Czy konkurencja na twoim rynku jest duża - wymień swoich konkurentów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takie same lub podobne przedsięwzięcia ostatnio odeszły z rynku (zbankrutowały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z sposób rywalizacji z firmą konkurencyjną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ejścia na ryn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ich metod będziesz używał, aby sprzedać swoje produkty, usługi, tow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będziesz reklamował swoją działalność gospodarcz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m zamierzasz konkurować (ceną, jakością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będziesz zatrudniał pracownik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o już zrobiłeś aby rozpocząć działalność gospodarczą (np. informacje dot. przyszłej współpracy </w:t>
        <w:br/>
        <w:t>z odbiorcami usług, nawiązane kontakty, przyszłe zamówienia, odbyte szkolen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aliza finansowa przedsięwzięc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Ile pieniędzy będziesz potrzebował, aby rozpocząć działalność gospodarczą i jak zamierzasz je zdobyć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Czy i w jakim okresie działalność gospodarcza będzie przynosiła zys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 będą przewidywane efekty ekonomiczne prowadzenia działalności gospodarczej – dołącz wypełnioną analizę finansową wg załącznika nr 3 do wniosk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zamierzasz rozwiązać problem księgowości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yzyk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 są potencjalne ryzyka, które mogą przyczynić się do upadku planowanej działalności gospodarczej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Wskaż propozycję działań zaradczych na wymienione ryzyka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a prawn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ą formę prawną będzie miała twoja działalność gospodarcza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zy będziesz potrzebował specjalnych zezwoleń</w:t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1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FINANSOWA PRZEDSIĘWZIĘCIA W UJĘCIU MIESIĘCZ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EFEKTY EKONOMICZNE PROWADZENIA DZIAŁALNOŚCI GOSPODARC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oszacować przychody, koszty i ich źródła, wysokość marży, podatek dochodowy oraz zysk.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rzypadku, gdy dana pozycja nie występuje należy wpisać „0” lub „- ”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59"/>
        <w:gridCol w:w="2253"/>
      </w:tblGrid>
      <w:tr>
        <w:trPr>
          <w:trHeight w:val="864" w:hRule="atLeast"/>
          <w:cantSplit w:val="true"/>
        </w:trPr>
        <w:tc>
          <w:tcPr>
            <w:tcW w:w="9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69" w:hanging="269"/>
              <w:rPr/>
            </w:pPr>
            <w:r>
              <w:rPr>
                <w:rFonts w:cs="Arial" w:ascii="Arial" w:hAnsi="Arial"/>
                <w:b/>
              </w:rPr>
              <w:t>Sposób rozliczania się z Urzędem Skarbowym (zaznaczyć wybraną formę opodatkowania)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gólne (książka przychodów i rozchodó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iniow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 od przychodów ewidencjonow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W ramach planowanej działalności gospodarczej zamierzam złożyć w Urzędzie Skarbowym zgłoszenie rejestracyjne w zakresie podatków od towarów i usług VAT-R (zaznaczyć właściwe):   </w:t>
            </w:r>
          </w:p>
          <w:p>
            <w:pPr>
              <w:pStyle w:val="Normal"/>
              <w:ind w:left="836" w:hanging="411"/>
              <w:jc w:val="both"/>
              <w:rPr/>
            </w:pPr>
            <w:r>
              <w:rPr>
                <w:rFonts w:cs="Arial" w:ascii="Arial" w:hAnsi="Arial"/>
              </w:rPr>
              <w:t>a)   nie</w:t>
              <w:tab/>
              <w:t xml:space="preserve">   b)   tak</w:t>
            </w:r>
          </w:p>
        </w:tc>
      </w:tr>
      <w:tr>
        <w:trPr>
          <w:trHeight w:val="152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ie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(OBROTY) w zł                    /1+2+3+4/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produktów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usłu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towa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rzychody, wymienić jaki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51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w zł 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oszty materialne (a+b+c+d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kupionych surowców (towarów) w przypadku działalności produkcyjne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 zakupionych materiałów i części zamiennych w przypadku działalności usług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kupionych towarów do handlu w przypadku działalności handl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opakowań jednostkowych i zbiorcz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szty najmu lokalu lub podatek od nieruchomości w przypadku własnego lokalu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y eksploatacyjne (energia elektryczna, woda, c.o., inne: ……………..........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(a+b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łas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b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pracowników (liczba pracowników x płaca brutt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ne od wynagrodzenia finansowanego przez Pracodawc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ładki na ubezpieczenie społeczne należne od pracodawcy, FP, FGŚP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usług zewnętrznych (obsługa biura rachunkowego, ochrona, inn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koszty (reklama, telefon, poczta, Internet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firm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RAZEM KOSZTY (1+...+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25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ÓD BRUTTO (A-B)  w zł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UBEZPIECZENIE: emerytalne, rentowe, chorobowe, wypadkow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SK BRUTTO (C-D) w zł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EZPIECZENIE: zdrowot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DOCHODOWY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SK NETTO (E-F-G)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TextBody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4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goda Współmałżonka Wnioskodawcy na zaciągnięcie zobowiązania wynikającego z umowy </w:t>
        <w:br/>
        <w:t>w sprawie przyznania jednorazowo środków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odjęcie działalności gospodarczej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wnioskodawcy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</w:t>
      </w:r>
      <w:r>
        <w:rPr>
          <w:rFonts w:cs="Arial" w:ascii="Arial" w:hAnsi="Arial"/>
          <w:sz w:val="21"/>
          <w:szCs w:val="21"/>
        </w:rPr>
        <w:t>*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 na zaciągnięcie zobowiązania przez mojego męża / moją żonę* tj. jednorazowych środków</w:t>
      </w:r>
      <w:r>
        <w:rPr>
          <w:rFonts w:cs="Arial" w:ascii="Arial" w:hAnsi="Arial"/>
          <w:sz w:val="21"/>
          <w:szCs w:val="21"/>
        </w:rPr>
        <w:t xml:space="preserve"> udzielanych przez Starostę Legionowskiego, w imieniu którego działa Dyrektor Powiatowego Urzędu Pracy w Legionowie, w kwocie ............................................ złot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przeznaczeniem na podjęcie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współmałżonka wnioskodawcy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</w:rPr>
        <w:t xml:space="preserve">          (czytelny podpis Współmałżonk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składany w obecności pracownika Urzędu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i pieczątka pracownika Urzędu,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becności którego składany jest podpis)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* niewłaściwe skreślić</w:t>
      </w:r>
    </w:p>
    <w:p>
      <w:pPr>
        <w:pStyle w:val="Default"/>
        <w:tabs>
          <w:tab w:val="clear" w:pos="709"/>
          <w:tab w:val="left" w:pos="4095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5 </w:t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9"/>
          <w:szCs w:val="19"/>
          <w:u w:val="single"/>
        </w:rPr>
        <w:t xml:space="preserve">wymagany w przypadku wyboru formy zabezpieczenia Weksel z poręczeniem wekslowym ( aval) lub Poręczenie 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8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Współmałżonka Poręczyciela na poręczenie zobowiązania wekslowego „in blanco” / poręczenie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bookmarkStart w:id="1" w:name="_Hlk156306563"/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poręczyciela</w:t>
      </w:r>
      <w:r>
        <w:rPr/>
        <w:t>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*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udzielenie przez mojego męża / moją żonę</w:t>
      </w: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poręc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obowiązania wekslowego</w:t>
        <w:br/>
        <w:t>„in blanco”/ poręczenia*</w:t>
      </w:r>
      <w:r>
        <w:rPr>
          <w:rFonts w:cs="Arial" w:ascii="Arial" w:hAnsi="Arial"/>
          <w:sz w:val="21"/>
          <w:szCs w:val="21"/>
        </w:rPr>
        <w:t xml:space="preserve"> zabezpieczającego zobowiązania wynikające z podpisania umowy o przyznanie jednorazowych środków na podjęcie działalności gospodarczej, udzielanych przez Starostę Legionowskiego, </w:t>
        <w:br/>
        <w:t>w imieniu którego działa Dyrektor Powiatowego Urzędu Pracy w Legionowie, w kwocie ............................ złot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nu / Pani* </w:t>
      </w:r>
      <w:r>
        <w:rPr>
          <w:rFonts w:cs="Arial" w:ascii="Arial" w:hAnsi="Arial"/>
          <w:sz w:val="21"/>
          <w:szCs w:val="21"/>
        </w:rPr>
        <w:t>………………………………………………….……………………………………………………………..</w:t>
      </w:r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</w:rPr>
        <w:t xml:space="preserve">               (czytelny podpis Współmałżonka Poręczyc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składany w obecności pracownika Urzędu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i pieczątka pracownika Urzędu,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becności którego składany jest podpis)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  <w:t xml:space="preserve">* </w:t>
      </w:r>
      <w:r>
        <w:rPr>
          <w:rFonts w:cs="Arial" w:ascii="Arial" w:hAnsi="Arial"/>
          <w:bCs/>
          <w:sz w:val="18"/>
          <w:szCs w:val="21"/>
        </w:rPr>
        <w:t>niewłaściwe skreślić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6 </w:t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9"/>
          <w:szCs w:val="19"/>
          <w:u w:val="single"/>
        </w:rPr>
        <w:t>wymagany w przypadku wyboru formy zabezpieczenia „Weksel z poręczeniem wekslowym ( aval)” lub Poręczenie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Heading8"/>
        <w:jc w:val="left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Współmałżonka Poręczyciela na poręczenie zobowiązania wekslowego „in blanco” / poręczenie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poręczyciela</w:t>
      </w:r>
      <w:r>
        <w:rPr/>
        <w:t>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*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udzielenie przez mojego męża / moją żonę</w:t>
      </w: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poręc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obowiązania wekslowego</w:t>
        <w:br/>
        <w:t>„in blanco” / poręczenie*</w:t>
      </w:r>
      <w:r>
        <w:rPr>
          <w:rFonts w:cs="Arial" w:ascii="Arial" w:hAnsi="Arial"/>
          <w:sz w:val="21"/>
          <w:szCs w:val="21"/>
        </w:rPr>
        <w:t xml:space="preserve"> zabezpieczającego zobowiązania wynikające z podpisania umowy o przyznanie jednorazowych środków na podjęcie działalności gospodarczej, udzielanych przez Starostę Legionowskiego, </w:t>
        <w:br/>
        <w:t>w imieniu którego działa Dyrektor Powiatowego Urzędu Pracy w Legionowie, w kwocie ............................ złotych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nu / Pani* </w:t>
      </w:r>
      <w:r>
        <w:rPr>
          <w:rFonts w:cs="Arial" w:ascii="Arial" w:hAnsi="Arial"/>
          <w:sz w:val="21"/>
          <w:szCs w:val="21"/>
        </w:rPr>
        <w:t>………………………………………………….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        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(</w:t>
      </w:r>
      <w:r>
        <w:rPr>
          <w:rFonts w:cs="Arial" w:ascii="Arial" w:hAnsi="Arial"/>
          <w:b/>
        </w:rPr>
        <w:t>czytelny podpis Współmałżonka Poręczyc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składany w obecności pracownika Urzędu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data, podpis i pieczątka pracownika Urzęd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w obecności którego składany jest podpis)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142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* niewłaściwe skreślić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56306815"/>
            <w:bookmarkStart w:id="3" w:name="_Hlk156305526"/>
            <w:bookmarkStart w:id="4" w:name="_Hlk156306815"/>
            <w:bookmarkStart w:id="5" w:name="_Hlk156305526"/>
            <w:bookmarkEnd w:id="4"/>
            <w:bookmarkEnd w:id="5"/>
          </w:p>
          <w:p>
            <w:pPr>
              <w:pStyle w:val="Heading8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Załącznik nr 7 </w:t>
            </w:r>
          </w:p>
          <w:p>
            <w:pPr>
              <w:pStyle w:val="Heading8"/>
              <w:spacing w:lineRule="auto" w:line="360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wymagany w przypadku wyboru formy zabezpieczenia „Weksel z poręczeniem wekslowym (aval)”lub Poręczenie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o wniosku w sprawie przyznania jednorazowo środków na podjęcie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ENIE PORĘCZYCIELA O SYTUACJI MAJĄTKOW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jc w:val="left"/>
              <w:rPr>
                <w:rFonts w:ascii="Arial" w:hAnsi="Arial" w:cs="Arial"/>
                <w:sz w:val="20"/>
              </w:rPr>
            </w:pPr>
            <w:bookmarkStart w:id="6" w:name="_Hlk156305810"/>
            <w:r>
              <w:rPr>
                <w:rFonts w:cs="Arial" w:ascii="Arial" w:hAnsi="Arial"/>
                <w:sz w:val="20"/>
              </w:rPr>
              <w:t>Ja niżej podpisany(a) ………………………………………………………………………………………...…………………,</w:t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 w:before="0" w:after="240"/>
              <w:ind w:left="2139" w:firstLine="1417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imię /imiona i nazwisko poręczyciela</w:t>
            </w:r>
            <w:bookmarkEnd w:id="6"/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7" w:name="_Hlk156305848"/>
            <w:bookmarkEnd w:id="7"/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wiązku ze złożonym wnioskiem w sprawie przyznania jednorazowo środków na podjęcie działalności gospodarczej przez Pana/Panią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bookmarkStart w:id="8" w:name="_Hlk156218652"/>
      <w:bookmarkEnd w:id="8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bookmarkStart w:id="9" w:name="_Hlk156218652"/>
      <w:bookmarkEnd w:id="9"/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(imię i nazwisko osoby ubiegającej się o środki na podjęcie działalności gospodarczej)</w:t>
      </w:r>
      <w:bookmarkStart w:id="10" w:name="_Hlk156306758"/>
      <w:bookmarkStart w:id="11" w:name="_Hlk156306687"/>
      <w:bookmarkEnd w:id="10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2" w:name="_Hlk156302152"/>
      <w:bookmarkEnd w:id="12"/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yskałem(am) średni miesięczny dochód brutto z ostatnich 3 m-cy kalendarzowych przed złożeniem wniosku w następującej wysokości: </w:t>
      </w:r>
      <w:bookmarkStart w:id="13" w:name="_Hlk156221310"/>
      <w:r>
        <w:rPr>
          <w:rFonts w:cs="Arial" w:ascii="Arial" w:hAnsi="Arial"/>
          <w:b/>
        </w:rPr>
        <w:t>……………………………………………</w:t>
      </w:r>
      <w:bookmarkEnd w:id="13"/>
      <w:r>
        <w:rPr>
          <w:rFonts w:cs="Arial" w:ascii="Arial" w:hAnsi="Arial"/>
          <w:b/>
        </w:rPr>
        <w:t xml:space="preserve">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tytułu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bookmarkStart w:id="14" w:name="_Hlk156218939"/>
      <w:r>
        <w:rPr>
          <w:rFonts w:cs="Arial" w:ascii="Arial" w:hAnsi="Arial"/>
          <w:b/>
          <w:sz w:val="36"/>
          <w:szCs w:val="36"/>
        </w:rPr>
        <w:t>□</w:t>
      </w:r>
      <w:bookmarkEnd w:id="14"/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ty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a) w przypadku uzyskiwania dochodu z tytułu zatrudnienia </w:t>
      </w:r>
      <w:r>
        <w:rPr>
          <w:rFonts w:cs="Arial" w:ascii="Arial" w:hAnsi="Arial"/>
          <w:b/>
          <w:u w:val="single"/>
        </w:rPr>
        <w:t>na podstawie umowy o pracę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ełna nazwa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res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311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Cs/>
          <w:i/>
          <w:iCs/>
        </w:rPr>
        <w:t xml:space="preserve"> ………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umowa o pracę zawar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993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pracy </w:t>
      </w:r>
      <w:r>
        <w:rPr>
          <w:rFonts w:cs="Arial" w:ascii="Arial" w:hAnsi="Arial"/>
          <w:b/>
        </w:rPr>
        <w:t>nie znajduje się / znajduje się*</w:t>
      </w:r>
      <w:r>
        <w:rPr>
          <w:rFonts w:cs="Arial" w:ascii="Arial" w:hAnsi="Arial"/>
          <w:bCs/>
        </w:rPr>
        <w:t xml:space="preserve"> w stanie likwidacji lub upadłości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emerytur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przyznania świadczenia: …………………….</w:t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yznanej emerytury w ostatnim miesiącu ……………… 2025 roku, wynosi brutto …………………... zł.</w:t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4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rent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renta stała / renta na czas określony* </w:t>
      </w:r>
      <w:r>
        <w:rPr>
          <w:rFonts w:cs="Arial" w:ascii="Arial" w:hAnsi="Arial"/>
          <w:bCs/>
        </w:rPr>
        <w:t xml:space="preserve">od dnia ………………………  do dnia ………………………............. 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kwota świadczenia w ostatnim miesiącu …………………… 2025 roku, wynoszącą brutto ………………….. zł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yskałem(am) dochód </w:t>
      </w:r>
      <w:r>
        <w:rPr>
          <w:rFonts w:cs="Arial" w:ascii="Arial" w:hAnsi="Arial"/>
          <w:b/>
          <w:u w:val="single"/>
        </w:rPr>
        <w:t>z tytułu prowadzenia jednoosobowej działalności gospodarczej</w:t>
      </w:r>
      <w:r>
        <w:rPr>
          <w:rFonts w:cs="Arial" w:ascii="Arial" w:hAnsi="Arial"/>
          <w:b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ełna nazwa działalności gospodarczej </w:t>
      </w:r>
      <w:r>
        <w:rPr>
          <w:rFonts w:cs="Arial" w:ascii="Arial" w:hAnsi="Arial"/>
          <w:bCs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…………..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</w:t>
      </w:r>
      <w:bookmarkStart w:id="15" w:name="_Hlk156296475"/>
      <w:r>
        <w:rPr>
          <w:rFonts w:cs="Arial" w:ascii="Arial" w:hAnsi="Arial"/>
          <w:bCs/>
        </w:rPr>
        <w:t>….…………..……………………………………………………………………………………………………..………</w:t>
      </w:r>
      <w:bookmarkEnd w:id="15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  <w:bCs/>
        </w:rPr>
        <w:t>….…………..……………………………………………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  <w:bCs/>
        </w:rPr>
        <w:t xml:space="preserve"> ……………………………..…………..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alność gospodarcza znajduje się / nie znajduje się* </w:t>
      </w:r>
      <w:r>
        <w:rPr>
          <w:rFonts w:cs="Arial" w:ascii="Arial" w:hAnsi="Arial"/>
        </w:rPr>
        <w:t>w stanie likwidacji lub upadłości,</w:t>
      </w:r>
    </w:p>
    <w:p>
      <w:pPr>
        <w:pStyle w:val="Normal"/>
        <w:spacing w:lineRule="auto" w:line="360"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zadłużenia/ń wobec Zakładu Ubezpieczeń Społecznych lub Urzędu Skarbow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 moje dochody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są obciążone / są obciążone*</w:t>
      </w:r>
      <w:r>
        <w:rPr>
          <w:rFonts w:cs="Arial" w:ascii="Arial" w:hAnsi="Arial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zawarłem(am) / zawarłem(am)* z tut. Urzędem umów cywilnoprawnych</w:t>
      </w:r>
      <w:r>
        <w:rPr>
          <w:rFonts w:cs="Arial" w:ascii="Arial" w:hAnsi="Arial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</w:rPr>
        <w:t>które nie zostały zakończ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poręczyłem(am) / poręczyłem(am)* w tut. Urzędzie żadnych umów cywilnoprawnych </w:t>
      </w:r>
      <w:r>
        <w:rPr>
          <w:rFonts w:cs="Arial" w:ascii="Arial" w:hAnsi="Arial"/>
        </w:rPr>
        <w:t xml:space="preserve">(umowa </w:t>
        <w:br/>
        <w:t>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</w:rPr>
        <w:t>, które nie zostały zakończo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 xml:space="preserve">Mój stan cywilny 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nna / kawaler*, mężatka / żonaty*, rozwiedziony / rozwiedziona*, wdowa / wdowiec*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ostając w związku małżeńskim: </w:t>
      </w:r>
      <w:r>
        <w:rPr>
          <w:rFonts w:cs="Arial" w:ascii="Arial" w:hAnsi="Arial"/>
          <w:b/>
          <w:bCs/>
        </w:rPr>
        <w:t>łączy/ nie łączy</w:t>
      </w:r>
      <w:r>
        <w:rPr>
          <w:rFonts w:cs="Arial" w:ascii="Arial" w:hAnsi="Arial"/>
        </w:rPr>
        <w:t xml:space="preserve">* mnie małżeńska wspólnota majątkowa,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związku małżeńskiego wyrokiem sądu </w:t>
      </w:r>
      <w:r>
        <w:rPr>
          <w:rFonts w:cs="Arial" w:ascii="Arial" w:hAnsi="Arial"/>
          <w:b/>
          <w:bCs/>
        </w:rPr>
        <w:t>orzeczono/ nie orzeczono</w:t>
      </w:r>
      <w:r>
        <w:rPr>
          <w:rFonts w:cs="Arial" w:ascii="Arial" w:hAnsi="Arial"/>
        </w:rPr>
        <w:t>* separację(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ind w:firstLine="4680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osoby składającej oświadczenie)</w:t>
      </w:r>
      <w:bookmarkEnd w:id="1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522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spacing w:lineRule="auto" w:line="36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8"/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Załącznik nr 8 </w:t>
                  </w:r>
                </w:p>
                <w:p>
                  <w:pPr>
                    <w:pStyle w:val="Heading8"/>
                    <w:spacing w:lineRule="auto" w:line="360"/>
                    <w:jc w:val="right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  <w:u w:val="single"/>
                    </w:rPr>
                    <w:t>wymagany w przypadku wyboru formy zabezpieczenia „Weksel z poręczeniem wekslowym (aval)” lub Poręczenie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5065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  <w:t>do wniosku w sprawie przyznania jednorazowo środków na podjęcie działalności gospodarcz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ŚWIADCZENIE PORĘCZYCIELA O SYTUACJI MAJĄTKOWEJ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 niżej podpisany(a) ………………………………………………………………………………………...…………………,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360" w:before="0" w:after="240"/>
                    <w:ind w:left="2139" w:firstLine="1417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 w:val="false"/>
                      <w:bCs/>
                      <w:i/>
                      <w:iCs/>
                      <w:sz w:val="20"/>
                    </w:rPr>
                    <w:t>(imię /imiona i nazwisko poręczyciela)</w:t>
                  </w: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 xml:space="preserve">    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mieszkały(a) ………………………………………………………………………………………………………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13" w:leader="none"/>
                    </w:tabs>
                    <w:spacing w:lineRule="auto" w:line="360" w:before="0" w:after="240"/>
                    <w:ind w:firstLine="1146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dokładny adres zamieszkania, kod pocztowy, miejscowość, ulica, nr domu/mieszkania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690" w:leader="none"/>
                    </w:tabs>
                    <w:spacing w:lineRule="auto" w:line="360"/>
                    <w:ind w:firstLine="12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ES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_ _ _ _ _ _ _ _ _ _ _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Tel. kontaktowy 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gitymujący(a) się dokumentem tożsamości ………………………………………………………………………….........</w:t>
                  </w:r>
                </w:p>
                <w:p>
                  <w:pPr>
                    <w:pStyle w:val="Normal"/>
                    <w:ind w:firstLine="4974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rodzaj dokumentu potwierdzającego tożsamość)</w:t>
                  </w:r>
                </w:p>
                <w:p>
                  <w:pPr>
                    <w:pStyle w:val="Normal"/>
                    <w:ind w:firstLine="4974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 numerze ………………………………………………………………………………........</w:t>
                  </w:r>
                </w:p>
                <w:p>
                  <w:pPr>
                    <w:pStyle w:val="Normal"/>
                    <w:ind w:firstLine="1713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seria i numer dokumentu potwierdzającego tożsamość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065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tbl>
                  <w:tblPr>
                    <w:tblW w:w="106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96"/>
                  </w:tblGrid>
                  <w:tr>
                    <w:trPr>
                      <w:trHeight w:val="251" w:hRule="atLeast"/>
                    </w:trPr>
                    <w:tc>
                      <w:tcPr>
                        <w:tcW w:w="106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062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W związku ze złożonym wnioskiem w sprawie przyznania jednorazowo środków na podjęcie działalności gospodarczej przez Pana/Panią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i/>
                    </w:rPr>
                    <w:t>(imię i nazwisko osoby ubiegającej się o środki na podjęcie działalności gospodarczej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62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łem(am) średni miesięczny dochód brutto z ostatnich 3 m-cy kalendarzowych przed złożeniem wniosku w następującej wysokości: ……………………………………………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tytułu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t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w przypadku uzyskiwania dochodu z tytułu zatrudnienia </w:t>
      </w:r>
      <w:r>
        <w:rPr>
          <w:rFonts w:cs="Arial" w:ascii="Arial" w:hAnsi="Arial"/>
          <w:b/>
          <w:u w:val="single"/>
        </w:rPr>
        <w:t>na podstawie umowy o pracę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ełna nazwa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</w:rPr>
        <w:t>Adres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311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Cs/>
          <w:i/>
          <w:iCs/>
        </w:rPr>
        <w:t xml:space="preserve"> ………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umowa o pracę zawar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993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pracy </w:t>
      </w:r>
      <w:r>
        <w:rPr>
          <w:rFonts w:cs="Arial" w:ascii="Arial" w:hAnsi="Arial"/>
          <w:b/>
        </w:rPr>
        <w:t>nie znajduje się / znajduje się*</w:t>
      </w:r>
      <w:r>
        <w:rPr>
          <w:rFonts w:cs="Arial" w:ascii="Arial" w:hAnsi="Arial"/>
          <w:bCs/>
        </w:rPr>
        <w:t xml:space="preserve"> w stanie likwidacji lub upadł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emerytur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przyznania świadczenia: ……………………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yznanej emerytury w ostatnim miesiącu ……………… 2025 roku, wynosi brutto …………………... zł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rent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renta stała / renta na czas określony* </w:t>
      </w:r>
      <w:r>
        <w:rPr>
          <w:rFonts w:cs="Arial" w:ascii="Arial" w:hAnsi="Arial"/>
          <w:bCs/>
        </w:rPr>
        <w:t xml:space="preserve">od dnia ………………………  do dnia ………………………............. 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kwota świadczenia w ostatnim miesiącu …………………… 2025 roku, wynoszącą brutto ………………….. zł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yskałem(am) dochód </w:t>
      </w:r>
      <w:r>
        <w:rPr>
          <w:rFonts w:cs="Arial" w:ascii="Arial" w:hAnsi="Arial"/>
          <w:b/>
          <w:u w:val="single"/>
        </w:rPr>
        <w:t>z tytułu prowadzenia jednoosobowej działalności gospodarczej</w:t>
      </w:r>
      <w:r>
        <w:rPr>
          <w:rFonts w:cs="Arial" w:ascii="Arial" w:hAnsi="Arial"/>
          <w:b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ełna nazwa działalności gospodarczej </w:t>
      </w:r>
      <w:r>
        <w:rPr>
          <w:rFonts w:cs="Arial" w:ascii="Arial" w:hAnsi="Arial"/>
          <w:bCs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…………..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</w:t>
      </w:r>
      <w:r>
        <w:rPr>
          <w:rFonts w:cs="Arial" w:ascii="Arial" w:hAnsi="Arial"/>
          <w:bCs/>
        </w:rPr>
        <w:t>….…………..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  <w:bCs/>
        </w:rPr>
        <w:t>….…………..……………………………………………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  <w:bCs/>
        </w:rPr>
        <w:t xml:space="preserve"> ……………………………..…………..……………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</w:rPr>
        <w:t xml:space="preserve">działalność gospodarcza znajduje się / nie znajduje się* </w:t>
      </w:r>
      <w:r>
        <w:rPr>
          <w:rFonts w:cs="Arial" w:ascii="Arial" w:hAnsi="Arial"/>
        </w:rPr>
        <w:t>w stanie likwidacji lub upadłości,</w:t>
      </w:r>
    </w:p>
    <w:p>
      <w:pPr>
        <w:pStyle w:val="Normal"/>
        <w:spacing w:lineRule="auto" w:line="360"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zadłużenia/ń wobec Zakładu Ubezpieczeń Społecznych lub Urzędu Skarbow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 moje dochody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są obciążone / są obciążone*</w:t>
      </w:r>
      <w:r>
        <w:rPr>
          <w:rFonts w:cs="Arial" w:ascii="Arial" w:hAnsi="Arial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nie zawarłem(am) / zawarłem(am)* z tut. Urzędem umów cywilnoprawnych</w:t>
      </w:r>
      <w:r>
        <w:rPr>
          <w:rFonts w:cs="Arial" w:ascii="Arial" w:hAnsi="Arial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</w:rPr>
        <w:t>które nie zostały zakończ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284" w:hanging="218"/>
        <w:jc w:val="both"/>
        <w:rPr/>
      </w:pPr>
      <w:r>
        <w:rPr>
          <w:rFonts w:cs="Arial" w:ascii="Arial" w:hAnsi="Arial"/>
          <w:b/>
        </w:rPr>
        <w:t xml:space="preserve">nie poręczyłem(am) / poręczyłem(am)* w tut. Urzędzie żadnych umów cywilnoprawnych </w:t>
      </w:r>
      <w:r>
        <w:rPr>
          <w:rFonts w:cs="Arial" w:ascii="Arial" w:hAnsi="Arial"/>
        </w:rPr>
        <w:t xml:space="preserve">(umowa </w:t>
        <w:br/>
        <w:t>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</w:rPr>
        <w:t>, które nie zostały zakończon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ój stan cywilny 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nna / kawaler*, mężatka / żonaty*, rozwiedziony / rozwiedziona*, wdowa / wdowiec*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ostając w związku małżeńskim: </w:t>
      </w:r>
      <w:r>
        <w:rPr>
          <w:rFonts w:cs="Arial" w:ascii="Arial" w:hAnsi="Arial"/>
          <w:b/>
          <w:bCs/>
        </w:rPr>
        <w:t>łączy/ nie łączy</w:t>
      </w:r>
      <w:r>
        <w:rPr>
          <w:rFonts w:cs="Arial" w:ascii="Arial" w:hAnsi="Arial"/>
        </w:rPr>
        <w:t xml:space="preserve">* mnie małżeńska wspólnota majątkowa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związku małżeńskiego wyrokiem sądu </w:t>
      </w:r>
      <w:r>
        <w:rPr>
          <w:rFonts w:cs="Arial" w:ascii="Arial" w:hAnsi="Arial"/>
          <w:b/>
          <w:bCs/>
        </w:rPr>
        <w:t>orzeczono/ nie orzeczono</w:t>
      </w:r>
      <w:r>
        <w:rPr>
          <w:rFonts w:cs="Arial" w:ascii="Arial" w:hAnsi="Arial"/>
        </w:rPr>
        <w:t>* separację(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ind w:firstLine="4680"/>
        <w:jc w:val="center"/>
        <w:rPr>
          <w:rFonts w:ascii="Arial" w:hAnsi="Arial" w:eastAsia="Calibri" w:cs="Arial"/>
          <w:b/>
          <w:b/>
          <w:i/>
          <w:i/>
          <w:sz w:val="16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6"/>
          <w:u w:val="single"/>
          <w:lang w:eastAsia="en-US"/>
        </w:rPr>
      </w:r>
    </w:p>
    <w:p>
      <w:pPr>
        <w:pStyle w:val="Normal"/>
        <w:ind w:firstLine="468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osoby składającej oświadczen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właściw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Załącznik nr 9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  <w:t>wymagany w przypadku wyboru zabezpieczenia „Akt notarialny o dobrowolnym poddaniu się egzekucji przez dłużnika”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o wniosku w sprawie przyznania jednorazowo środków na podjęcie działalności gospodarcze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ŚWIADCZENIE O SYTUACJI MAJĄTKOWEJ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Ja, niżej podpisany(a)</w:t>
            </w:r>
            <w:r>
              <w:rPr>
                <w:rFonts w:eastAsia="Calibri" w:cs="Arial" w:ascii="Arial" w:hAnsi="Arial"/>
                <w:lang w:eastAsia="en-US"/>
              </w:rPr>
              <w:t xml:space="preserve"> ………….……………………………………………………………………………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ab/>
              <w:tab/>
              <w:tab/>
              <w:tab/>
              <w:t xml:space="preserve">                           </w:t>
              <w:tab/>
              <w:t xml:space="preserve">        </w:t>
            </w:r>
            <w:r>
              <w:rPr/>
              <w:t>(imię/imiona i nazwisko)</w:t>
            </w:r>
          </w:p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zamieszkały(a)</w:t>
                  </w:r>
                  <w:r>
                    <w:rPr>
                      <w:rFonts w:cs="Arial" w:ascii="Arial" w:hAnsi="Arial"/>
                      <w:bCs/>
                    </w:rPr>
                    <w:t xml:space="preserve"> ……………………………………………………………………………………………………………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dokładny adres zamieszkania, kod pocztowy, miejscowość, ulica, nr domu/mieszkania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ESEL</w:t>
            </w:r>
            <w:r>
              <w:rPr>
                <w:rFonts w:eastAsia="Calibri" w:cs="Arial" w:ascii="Arial" w:hAnsi="Arial"/>
                <w:lang w:eastAsia="en-US"/>
              </w:rPr>
              <w:t xml:space="preserve"> _ _ _ _ _ _ _ _ _ _ _</w:t>
              <w:tab/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świadczam, że posiadam wchodzące w skład wspólności ustawowej lub stanowiącej mój majątek odrębny*: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om: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.</w:t>
              <w:br/>
              <w:t>Obciążenie domu – hipoteki, zastawy, przewłaszczenia itp.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Mieszkanie</w:t>
            </w:r>
            <w:r>
              <w:rPr>
                <w:rFonts w:eastAsia="Calibri" w:cs="Arial" w:ascii="Arial" w:hAnsi="Arial"/>
                <w:lang w:eastAsia="en-US"/>
              </w:rPr>
              <w:t xml:space="preserve"> (własnościowe, spółdzielcze własnościowe lub inne*)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</w:t>
              <w:br/>
              <w:t>Obciążenie mieszkania – hipoteki, zastawy, przewłaszczenia itp.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ospodarstwo rolne</w:t>
            </w:r>
          </w:p>
          <w:p>
            <w:pPr>
              <w:pStyle w:val="Bezodstpw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7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</w:t>
              <w:br/>
              <w:t>Obciążenie gospodarstwa rolnego  – hipoteki, zastawy, przewłaszczenia itp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ne nieruchomości (place, działki)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...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</w:t>
              <w:br/>
              <w:t>Obciążenie nieruchomości  – hipoteki, zastawy, przewłaszczenia itp.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Zadłużenie w bankach, instytucjach finansowych i u innych pożyczkodawców (kwota zadłużenia, ostateczny termin spłaty)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...……………………………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Wystawione, akceptowane i poręczone weksle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.………………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  <w:t xml:space="preserve">Jestem świadomy/(-a) odpowiedzialności karnej za złożenie fałszywego oświadczenia, </w:t>
              <w:br/>
              <w:t>Potwierdzam własnoręcznym podpisem prawdziwość danych zamieszonych powyżej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.</w:t>
              <w:tab/>
              <w:t xml:space="preserve">            …………………………………………………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miejscowość i data)                                                   </w:t>
              <w:tab/>
              <w:t>(podpis Wnioskodawcy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lang w:eastAsia="en-US"/>
              </w:rPr>
              <w:t>*podać wartość</w:t>
            </w:r>
            <w:r>
              <w:rPr>
                <w:rFonts w:eastAsia="Calibri" w:cs="Arial" w:ascii="Arial" w:hAnsi="Arial"/>
                <w:b/>
                <w:lang w:eastAsia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br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1"/>
                <w:u w:val="single"/>
                <w:lang w:eastAsia="en-US"/>
              </w:rPr>
              <w:t>UWAGA: W przypadku wyboru zabezpieczenia w postaci aktu notarialnego o poddaniu się egzekucji przez dłużnika, Wnioskodawca musi wybrać dodatkową formę zabezpieczenia.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Heading1"/>
        <w:ind w:left="7788" w:firstLine="708"/>
        <w:rPr>
          <w:rFonts w:ascii="Arial" w:hAnsi="Arial" w:cs="Arial"/>
          <w:b w:val="false"/>
          <w:b w:val="false"/>
          <w:spacing w:val="26"/>
          <w:sz w:val="21"/>
          <w:szCs w:val="21"/>
        </w:rPr>
      </w:pPr>
      <w:r>
        <w:rPr>
          <w:rFonts w:cs="Arial" w:ascii="Arial" w:hAnsi="Arial"/>
          <w:b w:val="false"/>
          <w:spacing w:val="26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łącznik nr 10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PRZEZ BEZROBOTNEGO, ABSOLWENTA CIS, ABSOLWENTA KIS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>Jestem świadomy odpowiedzialności karnej za złożenie fałszywego oświadczenia i  oświadczam, że: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zapoznałem(am) się i spełniam warunki</w:t>
      </w:r>
      <w:r>
        <w:rPr>
          <w:rFonts w:cs="Arial" w:ascii="Arial" w:hAnsi="Arial"/>
          <w:sz w:val="18"/>
          <w:szCs w:val="18"/>
        </w:rPr>
        <w:t xml:space="preserve"> określone w </w:t>
      </w:r>
      <w:r>
        <w:rPr>
          <w:rFonts w:cs="Arial" w:ascii="Arial" w:hAnsi="Arial"/>
          <w:sz w:val="18"/>
          <w:szCs w:val="18"/>
          <w:lang w:val="pl-PL"/>
        </w:rPr>
        <w:t>Rozporządzeniu Ministra Pracy i Polityki Społecznej z dnia 14 lipca 2017 r. w sprawie dokonywania z Funduszu Pracy refundacji kosztów wyposażenia lub doposażenia stanowiska pracy oraz przyznawania środków na podjęcie działalności gospodarczej (Dz. U. z 2022 r. poz. 243, późn. zm.)</w:t>
      </w:r>
    </w:p>
    <w:p>
      <w:pPr>
        <w:pStyle w:val="Tekstpodstawowy2"/>
        <w:numPr>
          <w:ilvl w:val="0"/>
          <w:numId w:val="26"/>
        </w:numPr>
        <w:rPr/>
      </w:pPr>
      <w:r>
        <w:rPr>
          <w:rFonts w:cs="Arial" w:ascii="Arial" w:hAnsi="Arial"/>
          <w:b/>
          <w:sz w:val="18"/>
          <w:szCs w:val="18"/>
        </w:rPr>
        <w:t>zapoznałem(am) się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egulaminem przyznawania jednorazowych środków na podjęcie działalności gospodarczej</w:t>
      </w:r>
      <w:r>
        <w:rPr>
          <w:rFonts w:cs="Arial" w:ascii="Arial" w:hAnsi="Arial"/>
          <w:sz w:val="18"/>
          <w:szCs w:val="18"/>
        </w:rPr>
        <w:t xml:space="preserve"> obowiązującym w Powiatowym Urzędz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racy w Legionowie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poznałem(am) się z Klauzulą informacyjną w zakresie przetwarzania danych osobowych dla osób bezrobotnych </w:t>
        <w:br/>
        <w:t>i poszukujących prac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bookmarkStart w:id="16" w:name="_Hlk188378447"/>
      <w:bookmarkEnd w:id="16"/>
      <w:r>
        <w:rPr>
          <w:rFonts w:cs="Arial" w:ascii="Arial" w:hAnsi="Arial"/>
          <w:b/>
          <w:sz w:val="18"/>
          <w:szCs w:val="18"/>
        </w:rPr>
        <w:t>jest mi wiadome</w:t>
      </w:r>
      <w:r>
        <w:rPr>
          <w:rFonts w:cs="Arial" w:ascii="Arial" w:hAnsi="Arial"/>
          <w:sz w:val="18"/>
          <w:szCs w:val="18"/>
        </w:rPr>
        <w:t xml:space="preserve">, że środki na podjęcie zamierzonej działalności gospodarczej stanowią pomoc de minimis oraz zapoznałem(am) się i spełniam warunki, o których mowa </w:t>
      </w:r>
      <w:bookmarkStart w:id="17" w:name="_Hlk175553764"/>
      <w:r>
        <w:rPr>
          <w:rFonts w:cs="Arial" w:ascii="Arial" w:hAnsi="Arial"/>
          <w:sz w:val="18"/>
          <w:szCs w:val="18"/>
        </w:rPr>
        <w:t>w Rozporządzeniu Komisji (UE) Nr 2023/2831 z dnia 13 grudnia 2023 r. w sprawie stosowania art. 107 i 108 Traktatu o funkcjonowaniu Unii Europejskiej do pomocy de minimis (Dz. Urz. UE L 2023/2831 z 15.12.2023)</w:t>
      </w:r>
      <w:bookmarkEnd w:id="17"/>
      <w:r>
        <w:rPr>
          <w:rFonts w:cs="Arial" w:ascii="Arial" w:hAnsi="Arial"/>
          <w:sz w:val="18"/>
          <w:szCs w:val="18"/>
        </w:rPr>
        <w:t xml:space="preserve"> i są udzielane zgodnie z przepisami tego rozporządzeni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18"/>
          <w:szCs w:val="18"/>
        </w:rPr>
      </w:pPr>
      <w:bookmarkStart w:id="18" w:name="_Hlk188378447"/>
      <w:bookmarkEnd w:id="18"/>
      <w:r>
        <w:rPr>
          <w:rFonts w:cs="Arial" w:ascii="Arial" w:hAnsi="Arial"/>
          <w:b/>
          <w:sz w:val="18"/>
          <w:szCs w:val="18"/>
        </w:rPr>
        <w:t>w okresie 12 miesięcy bezpośrednio poprzedzających złożenie wniosku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ie odmówiłem(am) / odmówiłem(am)*</w:t>
      </w:r>
      <w:r>
        <w:rPr>
          <w:rFonts w:cs="Arial" w:ascii="Arial" w:hAnsi="Arial"/>
          <w:sz w:val="18"/>
          <w:szCs w:val="18"/>
        </w:rPr>
        <w:t xml:space="preserve">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 a ww. usta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 własnej winy </w:t>
      </w:r>
      <w:r>
        <w:rPr>
          <w:rFonts w:cs="Arial" w:ascii="Arial" w:hAnsi="Arial"/>
          <w:b/>
          <w:sz w:val="18"/>
          <w:szCs w:val="18"/>
        </w:rPr>
        <w:t>nie przerwałem(am) / przerwałem(am)*</w:t>
      </w:r>
      <w:r>
        <w:rPr>
          <w:rFonts w:cs="Arial" w:ascii="Arial" w:hAnsi="Arial"/>
          <w:sz w:val="18"/>
          <w:szCs w:val="18"/>
        </w:rPr>
        <w:t xml:space="preserve"> szkolenia, stażu, realizacji indywidualnego planu działania, udziału w działaniach w ramach Programu Aktywizacja i Integracja, o którym mowa w art. 62a ww. ustawy, wykonywania prac społecznie użytecznych lub innej formy pomocy określonej w ustawi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993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kierowaniu </w:t>
      </w:r>
      <w:r>
        <w:rPr>
          <w:rFonts w:cs="Arial" w:ascii="Arial" w:hAnsi="Arial"/>
          <w:b/>
          <w:sz w:val="18"/>
          <w:szCs w:val="18"/>
        </w:rPr>
        <w:t xml:space="preserve">podjąłem(am) / nie podjąłem (am)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 xml:space="preserve">nie dotyczy* </w:t>
      </w:r>
      <w:r>
        <w:rPr>
          <w:rFonts w:cs="Arial" w:ascii="Arial" w:hAnsi="Arial"/>
          <w:sz w:val="18"/>
          <w:szCs w:val="18"/>
        </w:rPr>
        <w:t xml:space="preserve">szkolenie, przygotowanie zawodowe dorosłych, staż, prace społecznie użyteczne lub inną formę pomocy określoną w ustawie; </w:t>
      </w:r>
    </w:p>
    <w:p>
      <w:pPr>
        <w:pStyle w:val="Tekstpodstawowy2"/>
        <w:numPr>
          <w:ilvl w:val="0"/>
          <w:numId w:val="26"/>
        </w:numPr>
        <w:jc w:val="left"/>
        <w:rPr/>
      </w:pPr>
      <w:r>
        <w:rPr>
          <w:rFonts w:cs="Arial" w:ascii="Arial" w:hAnsi="Arial"/>
          <w:b/>
          <w:sz w:val="18"/>
          <w:szCs w:val="18"/>
        </w:rPr>
        <w:t>nie otrzymałem(am) / otrzymałem(am)*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bezzwrotnych środków  Funduszu Pracy lub innych bezzwrotnych środków publicznych na podjęcie działalności gospodarczej lub rolniczej, założenie lub przystąpie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spółdzielni socjalnej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siadam wpisu do ewidencji działalności gospodarczej</w:t>
      </w:r>
      <w:r>
        <w:rPr>
          <w:rFonts w:cs="Arial" w:ascii="Arial" w:hAnsi="Arial"/>
          <w:sz w:val="18"/>
          <w:szCs w:val="18"/>
        </w:rPr>
        <w:t xml:space="preserve">, a w przypadku jego wcześniejszego posiadania </w:t>
        <w:br/>
        <w:t xml:space="preserve">– </w:t>
      </w:r>
      <w:r>
        <w:rPr>
          <w:rFonts w:cs="Arial" w:ascii="Arial" w:hAnsi="Arial"/>
          <w:b/>
          <w:sz w:val="18"/>
          <w:szCs w:val="18"/>
        </w:rPr>
        <w:t>oświadczam, iż zakończenie działalności gospodarczej nastąpiło w dniu przypadającym w okresie przed upływem co najmniej 12 miesięcy bezpośrednio poprzedzających dzień złożenia wniosku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nie byłem(am) / byłem(am)* </w:t>
      </w:r>
      <w:r>
        <w:rPr>
          <w:rFonts w:cs="Arial" w:ascii="Arial" w:hAnsi="Arial"/>
          <w:sz w:val="18"/>
          <w:szCs w:val="18"/>
        </w:rPr>
        <w:t>karany(a) w okresie 2 lat przed dniem złożenia wniosku za przestępstwo przeciwko obrotowi gospodarczem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w rozumieniu ustawy z dnia 6 czerwca 1997 r. – Kodeks karny </w:t>
      </w:r>
      <w:r>
        <w:rPr>
          <w:rFonts w:cs="Arial" w:ascii="Arial" w:hAnsi="Arial"/>
          <w:sz w:val="18"/>
          <w:szCs w:val="18"/>
          <w:lang w:val="pl-PL"/>
        </w:rPr>
        <w:t xml:space="preserve">(Dz. U. z 2024 r. poz. 17, z późn. zm.) </w:t>
      </w:r>
      <w:r>
        <w:rPr>
          <w:rFonts w:cs="Arial" w:ascii="Arial" w:hAnsi="Arial"/>
          <w:sz w:val="18"/>
          <w:szCs w:val="18"/>
        </w:rPr>
        <w:t xml:space="preserve">lub ustawy z dnia 28 października 2002 r. o odpowiedzialności podmiotów zbiorowych za czyny zabronione pod groźbą kary </w:t>
        <w:br/>
      </w:r>
      <w:r>
        <w:rPr>
          <w:rFonts w:cs="Arial" w:ascii="Arial" w:hAnsi="Arial"/>
          <w:sz w:val="18"/>
          <w:szCs w:val="18"/>
          <w:lang w:val="pl-PL"/>
        </w:rPr>
        <w:t>(Dz. U. z 2024 r. poz. 1822)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byłem(am) / byłem(am)*</w:t>
      </w:r>
      <w:r>
        <w:rPr>
          <w:rFonts w:cs="Arial" w:ascii="Arial" w:hAnsi="Arial"/>
          <w:sz w:val="18"/>
          <w:szCs w:val="18"/>
          <w:lang w:val="pl-PL"/>
        </w:rPr>
        <w:t xml:space="preserve"> karany(a) karą zakazu dostępu do środków, o których mowa w art. 5 ust. 3 pkt 1 i 4 ustawy </w:t>
        <w:br/>
        <w:t>z dnia 27 sierpnia 2009 r. o finansach publicznych (Dz. U. z 2024 r. poz. 1530, z późn. zm.),</w:t>
      </w:r>
    </w:p>
    <w:p>
      <w:pPr>
        <w:pStyle w:val="Tekstpodstawowy2"/>
        <w:numPr>
          <w:ilvl w:val="0"/>
          <w:numId w:val="26"/>
        </w:numPr>
        <w:rPr/>
      </w:pPr>
      <w:r>
        <w:rPr>
          <w:rFonts w:cs="Arial" w:ascii="Arial" w:hAnsi="Arial"/>
          <w:b/>
          <w:sz w:val="18"/>
          <w:szCs w:val="18"/>
        </w:rPr>
        <w:t>nie złożyłem(am) / złożyłem(am)*</w:t>
      </w:r>
      <w:r>
        <w:rPr>
          <w:rFonts w:cs="Arial" w:ascii="Arial" w:hAnsi="Arial"/>
          <w:sz w:val="18"/>
          <w:szCs w:val="18"/>
        </w:rPr>
        <w:t xml:space="preserve"> wniosku o przyznanie środków na podjęcie działalności gospodarczej bądź wniosku </w:t>
        <w:br/>
        <w:t>o założenie lub przystąpienie do spółdzielni socjalnej, do innego starosty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b/>
          <w:b/>
          <w:sz w:val="18"/>
          <w:szCs w:val="18"/>
        </w:rPr>
      </w:pPr>
      <w:bookmarkStart w:id="19" w:name="_Hlk63413554"/>
      <w:r>
        <w:rPr>
          <w:rFonts w:cs="Arial" w:ascii="Arial" w:hAnsi="Arial"/>
          <w:b/>
          <w:sz w:val="18"/>
          <w:szCs w:val="18"/>
        </w:rPr>
        <w:t>przed dniem złożenia wniosku nie otrzymałem(am) / otrzymałem(am)</w:t>
      </w: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pomoc de minimis</w:t>
      </w:r>
      <w:r>
        <w:rPr>
          <w:rFonts w:cs="Arial" w:ascii="Arial" w:hAnsi="Arial"/>
          <w:b/>
          <w:i/>
          <w:sz w:val="18"/>
          <w:szCs w:val="18"/>
        </w:rPr>
        <w:t xml:space="preserve"> w wysokości ………… EURO</w:t>
      </w:r>
      <w:r>
        <w:rPr>
          <w:rFonts w:cs="Arial" w:ascii="Arial" w:hAnsi="Arial"/>
          <w:b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  <w:lang w:val="pl-PL"/>
        </w:rPr>
        <w:t>trzech minionych lat</w:t>
      </w:r>
      <w:r>
        <w:rPr>
          <w:rFonts w:cs="Arial" w:ascii="Arial" w:hAnsi="Arial"/>
          <w:b/>
          <w:sz w:val="18"/>
          <w:szCs w:val="18"/>
        </w:rPr>
        <w:t>,</w:t>
      </w:r>
      <w:bookmarkEnd w:id="19"/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 oświadczam, że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obowiązuję się </w:t>
      </w:r>
      <w:r>
        <w:rPr>
          <w:rFonts w:cs="Arial" w:ascii="Arial" w:hAnsi="Arial"/>
          <w:sz w:val="18"/>
          <w:szCs w:val="18"/>
          <w:lang w:val="pl-PL"/>
        </w:rPr>
        <w:t xml:space="preserve">do niezwłocznego poinformowania Urzędu w sytuacji otrzymania pomocy publicznej w odniesieniu do tych samych kosztów kwalifikowalnych lub pomocy de minimis oraz pomocy de minimis w sektorze rolnym i sektorze rybołówstwa </w:t>
        <w:br/>
        <w:t>i akwakultury, w okresie od dnia złożenia niniejszego wniosku do dnia podpisania umowy z Urzędem oraz do złożenia dodatkowych dokumentów potwierdzających wielkość uzyskanej pomocy.</w:t>
      </w:r>
    </w:p>
    <w:p>
      <w:pPr>
        <w:pStyle w:val="Tekstpodstawowy2"/>
        <w:numPr>
          <w:ilvl w:val="0"/>
          <w:numId w:val="26"/>
        </w:numPr>
        <w:rPr/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wykorzystać przyznane środki zgodnie z przeznaczeniem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bookmarkStart w:id="20" w:name="_Hlk156564188"/>
      <w:bookmarkEnd w:id="20"/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>, że nie podejmę zatrudnienia w okresie pierwszych 12 miesięcy prowadzenia działalności gospodarczej</w:t>
      </w:r>
      <w:bookmarkStart w:id="21" w:name="_Hlk63415796"/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y czym do okresu prowadzenia działalności gospodarczej nie wlicza się okresu zawieszenia wykonywania działalności gospodarczej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bookmarkEnd w:id="21"/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prowadzenia działalności gospodarczej </w:t>
      </w:r>
      <w:r>
        <w:rPr>
          <w:rFonts w:cs="Arial" w:ascii="Arial" w:hAnsi="Arial"/>
          <w:b/>
          <w:sz w:val="18"/>
          <w:szCs w:val="18"/>
          <w:lang w:val="pl-PL"/>
        </w:rPr>
        <w:t>przez okres co najmniej</w:t>
      </w:r>
      <w:r>
        <w:rPr>
          <w:rFonts w:cs="Arial" w:ascii="Arial" w:hAnsi="Arial"/>
          <w:b/>
          <w:sz w:val="18"/>
          <w:szCs w:val="18"/>
        </w:rPr>
        <w:t xml:space="preserve"> 12 miesięcy oraz niezawieszania jej wykonywania łącznie na okres dłuższy niż 6 miesięcy</w:t>
      </w:r>
      <w:r>
        <w:rPr>
          <w:rFonts w:cs="Arial" w:ascii="Arial" w:hAnsi="Arial"/>
          <w:b/>
          <w:sz w:val="18"/>
          <w:szCs w:val="18"/>
          <w:lang w:val="pl-PL"/>
        </w:rPr>
        <w:t xml:space="preserve">. </w:t>
      </w:r>
      <w:bookmarkStart w:id="22" w:name="_Hlk188378993"/>
      <w:r>
        <w:rPr>
          <w:rFonts w:cs="Arial" w:ascii="Arial" w:hAnsi="Arial"/>
          <w:sz w:val="18"/>
          <w:szCs w:val="18"/>
        </w:rPr>
        <w:t xml:space="preserve">Do okresu prowadzenia działalności gospodarczej </w:t>
      </w:r>
      <w:r>
        <w:rPr>
          <w:rFonts w:cs="Arial" w:ascii="Arial" w:hAnsi="Arial"/>
          <w:b/>
          <w:sz w:val="18"/>
          <w:szCs w:val="18"/>
        </w:rPr>
        <w:t>nie wlicza się okresu zawieszenia wykonywania działalności gospodarczej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  <w:bookmarkEnd w:id="22"/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23" w:name="_Hlk156564188"/>
      <w:bookmarkStart w:id="24" w:name="_Hlk156564188"/>
      <w:bookmarkEnd w:id="24"/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dziwość złożonych zaświadczeń, oświadczeń oraz informacji zawartych we wniosku potwierdzam własnoręcznym podpisem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ab/>
        <w:tab/>
        <w:t>…………….............................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ab/>
        <w:tab/>
        <w:t xml:space="preserve">                                    (czytelny podpis Wnioskodawcy)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0" w:footer="1221" w:bottom="1701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SKŁADANE PRZEZ POSZUKUJĄCEGO PRACY NIEPOZOSTAJĄCEGO W ZATRUDNIENIU LUB NIEWYKONUJĄCEGO INNEJ PRACY ZAROBKOWEJ OPIEKUNA OSOBY NIEPEŁNOSPRAWNEJ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estem świadomy odpowiedzialności karnej za złożenie fałszywego oświadczenia i  oświadczam, że:</w:t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(am) się i spełniam</w:t>
      </w:r>
      <w:r>
        <w:rPr>
          <w:rFonts w:cs="Arial" w:ascii="Arial" w:hAnsi="Arial"/>
          <w:sz w:val="18"/>
          <w:szCs w:val="18"/>
        </w:rPr>
        <w:t xml:space="preserve"> warunki określone w rozporządzeniu Ministra Pracy i Polityki Społecznej z dnia 14 lipca 2017 r. w sprawie dokonywania z Funduszu Pracy refundacji kosztów wyposażenia lub doposażenia stanowiska pracy oraz przyznawania środków na podjęcie działalności gospodarczej (Dz. U. z 2022 r. poz. 243</w:t>
      </w:r>
      <w:r>
        <w:rPr>
          <w:rFonts w:cs="Arial" w:ascii="Arial" w:hAnsi="Arial"/>
          <w:sz w:val="18"/>
          <w:szCs w:val="18"/>
          <w:lang w:val="pl-PL"/>
        </w:rPr>
        <w:t>, późn. zm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b/>
          <w:sz w:val="18"/>
          <w:szCs w:val="18"/>
        </w:rPr>
        <w:t xml:space="preserve">zapoznałem(am) się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i/>
          <w:sz w:val="18"/>
          <w:szCs w:val="18"/>
        </w:rPr>
        <w:t>Regulaminem przyznawania bezrobotnemu, absolwentowi CIS lub absolwentowi KIS</w:t>
      </w:r>
      <w:r>
        <w:rPr>
          <w:rFonts w:cs="Arial" w:ascii="Arial" w:hAnsi="Arial"/>
          <w:i/>
          <w:sz w:val="18"/>
          <w:szCs w:val="18"/>
          <w:lang w:val="pl-PL"/>
        </w:rPr>
        <w:t>, opiekunowi</w:t>
      </w:r>
      <w:r>
        <w:rPr>
          <w:rFonts w:cs="Arial" w:ascii="Arial" w:hAnsi="Arial"/>
          <w:i/>
          <w:sz w:val="18"/>
          <w:szCs w:val="18"/>
        </w:rPr>
        <w:t xml:space="preserve"> jednorazowych środków na podjęcie działalności gospodarczej</w:t>
      </w:r>
      <w:r>
        <w:rPr>
          <w:rFonts w:cs="Arial" w:ascii="Arial" w:hAnsi="Arial"/>
          <w:sz w:val="18"/>
          <w:szCs w:val="18"/>
        </w:rPr>
        <w:t xml:space="preserve"> obowiązującym w Powiatowym Urzędz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y </w:t>
        <w:br/>
        <w:t>w Legionowie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zapoznałem(am) się z Klauzulą informacyjną w zakresie przetwarzania danych osobowych dla wnioskodawc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trike/>
          <w:sz w:val="18"/>
          <w:szCs w:val="18"/>
        </w:rPr>
      </w:pPr>
      <w:bookmarkStart w:id="25" w:name="_Hlk188379077"/>
      <w:bookmarkEnd w:id="25"/>
      <w:r>
        <w:rPr>
          <w:rFonts w:cs="Arial" w:ascii="Arial" w:hAnsi="Arial"/>
          <w:b/>
          <w:sz w:val="18"/>
          <w:szCs w:val="18"/>
        </w:rPr>
        <w:t>jest mi wiadome</w:t>
      </w:r>
      <w:r>
        <w:rPr>
          <w:rFonts w:cs="Arial" w:ascii="Arial" w:hAnsi="Arial"/>
          <w:sz w:val="18"/>
          <w:szCs w:val="18"/>
        </w:rPr>
        <w:t>, że środki na podjęcie zamierzonej działalności gospodarczej stanowią pomoc de minimis oraz zapoznałem(am) się i spełniam warunki, o których mowa w Rozporządzeniu Komisji (UE) Nr 2023/2831 z dnia 13 grudnia 2023 r. w sprawie stosowania art. 107 i 108 Traktatu o funkcjonowaniu Unii Europejskiej do pomocy de minimis (Dz. Urz. UE L 2023/2831 z 15.12.2023) i są udzielane zgodnie z przepisami tego rozporządzeni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18"/>
          <w:szCs w:val="18"/>
        </w:rPr>
      </w:pPr>
      <w:bookmarkStart w:id="26" w:name="_Hlk188379077"/>
      <w:bookmarkEnd w:id="26"/>
      <w:r>
        <w:rPr>
          <w:rFonts w:cs="Arial" w:ascii="Arial" w:hAnsi="Arial"/>
          <w:b/>
          <w:sz w:val="18"/>
          <w:szCs w:val="18"/>
        </w:rPr>
        <w:t>w okresie 12 miesięcy bezpośrednio poprzedzających złożenie wniosku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z własnej w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przerwałem(am) / przerwałem(am)*</w:t>
      </w:r>
      <w:r>
        <w:rPr>
          <w:rFonts w:cs="Arial" w:ascii="Arial" w:hAnsi="Arial"/>
          <w:sz w:val="18"/>
          <w:szCs w:val="18"/>
        </w:rPr>
        <w:t xml:space="preserve"> szkolenia, stażu, pracy interwencyjnej, studiów podyplomowych, przygotowania zawodowego dorosłych, realizacji indywidualnego planu działania, udziału </w:t>
        <w:br/>
        <w:t>w działaniach w ramach Programu Aktywizacja i Integracja, o którym mowa w art. 62a ww. ustawy, wykonywania prac społecznie użytecznych lub innej formy pomocy określonej w ustawie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b/>
          <w:sz w:val="18"/>
          <w:szCs w:val="18"/>
        </w:rPr>
        <w:t>nie otrzymałem(am) / otrzymałem(am)*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bezzwrotnych środków  Funduszu Pracy lub innych bezzwrotnych środków publicznych na podjęcie działalności gospodarczej lub rolniczej, założenie lub przystąpie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spółdzielni socjalnej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siadam / posiadam*  wpis do ewidencji działalności gospodarczej na dzień złożenia wniosku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pozostaję / pozostaję* w zatrudnieniu i nie wykonuję innej pracy zarobkowej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pobieram / pobieram* świadczenia pielęgnacyjnego lub specjalnego zasiłku opiekuńczego na podstawie przepisów o świadczeniach rodzinnych lub zasiłku dla opiekuna na podstawie przepisów o ustaleniu i wypłacie zasiłków dla opiekunów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nie byłem(am) / byłem(am)* </w:t>
      </w:r>
      <w:r>
        <w:rPr>
          <w:rFonts w:cs="Arial" w:ascii="Arial" w:hAnsi="Arial"/>
          <w:sz w:val="18"/>
          <w:szCs w:val="18"/>
        </w:rPr>
        <w:t>karany(a) w okresie 2 lat przed dniem złożenia wniosku za przestępstwo przeciwko obrotowi gospodarczem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w rozumieniu ustawy z dnia 6 czerwca 1997 r. – Kodeks karny </w:t>
      </w:r>
      <w:r>
        <w:rPr>
          <w:rFonts w:cs="Arial" w:ascii="Arial" w:hAnsi="Arial"/>
          <w:sz w:val="18"/>
          <w:szCs w:val="18"/>
          <w:lang w:val="pl-PL"/>
        </w:rPr>
        <w:t xml:space="preserve">(Dz. U. z 2024 r. poz. 17, z późn. zm.) </w:t>
      </w:r>
      <w:r>
        <w:rPr>
          <w:rFonts w:cs="Arial" w:ascii="Arial" w:hAnsi="Arial"/>
          <w:sz w:val="18"/>
          <w:szCs w:val="18"/>
        </w:rPr>
        <w:t xml:space="preserve">lub ustawy z dnia 28 października 2002 r. o odpowiedzialności podmiotów zbiorowych za czyny zabronione pod groźbą kary </w:t>
        <w:br/>
      </w:r>
      <w:r>
        <w:rPr>
          <w:rFonts w:cs="Arial" w:ascii="Arial" w:hAnsi="Arial"/>
          <w:sz w:val="18"/>
          <w:szCs w:val="18"/>
          <w:lang w:val="pl-PL"/>
        </w:rPr>
        <w:t xml:space="preserve">(Dz. U. z 2024 r. poz. 1822), 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byłem(am) / byłem(am)*</w:t>
      </w:r>
      <w:r>
        <w:rPr>
          <w:rFonts w:cs="Arial" w:ascii="Arial" w:hAnsi="Arial"/>
          <w:sz w:val="18"/>
          <w:szCs w:val="18"/>
          <w:lang w:val="pl-PL"/>
        </w:rPr>
        <w:t xml:space="preserve"> karany(a) karą zakazu dostępu do środków, o których mowa w art. 5 ust. 3 pkt 1 i 4 ustawy </w:t>
        <w:br/>
        <w:t>z dnia 27 sierpnia 2009 r. o finansach publicznych (Dz. U. z 2024 r. poz. 1530, z późn. zm.)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b/>
          <w:sz w:val="18"/>
          <w:szCs w:val="18"/>
        </w:rPr>
        <w:t>nie złożyłem(am) / złożyłem(am)*</w:t>
      </w:r>
      <w:r>
        <w:rPr>
          <w:rFonts w:cs="Arial" w:ascii="Arial" w:hAnsi="Arial"/>
          <w:sz w:val="18"/>
          <w:szCs w:val="18"/>
        </w:rPr>
        <w:t xml:space="preserve"> wniosku o przyznanie środków na podjęcie działalności gospodarczej bądź wniosku </w:t>
        <w:br/>
        <w:t>o założenie lub przystąpienie do spółdzielni socjalnej do innego starosty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sz w:val="18"/>
          <w:szCs w:val="18"/>
        </w:rPr>
        <w:t xml:space="preserve">przed dniem złożenia wniosku </w:t>
      </w:r>
      <w:r>
        <w:rPr>
          <w:rFonts w:cs="Arial" w:ascii="Arial" w:hAnsi="Arial"/>
          <w:b/>
          <w:sz w:val="18"/>
          <w:szCs w:val="18"/>
        </w:rPr>
        <w:t>nie otrzymałem(am) / otrzymałem(am)</w:t>
      </w: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pomoc de minimis</w:t>
      </w:r>
      <w:r>
        <w:rPr>
          <w:rFonts w:cs="Arial" w:ascii="Arial" w:hAnsi="Arial"/>
          <w:i/>
          <w:sz w:val="18"/>
          <w:szCs w:val="18"/>
        </w:rPr>
        <w:t xml:space="preserve"> w wysokości ………… EURO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sz w:val="18"/>
          <w:szCs w:val="18"/>
          <w:lang w:val="pl-PL"/>
        </w:rPr>
        <w:t>trzech minionych la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 oświadczam, że</w:t>
      </w:r>
    </w:p>
    <w:p>
      <w:pPr>
        <w:pStyle w:val="Tekstpodstawowy2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 sytuacji otrzymania pomocy publicznej w odniesieniu do tych samych kosztów kwalifikowalnych lub pomocy de minimis oraz pomocy de minimis w sektorze rolnym i sektorze rybołówstwa i akwakultury, w okresie od dnia złożenia niniejszego wniosku do dnia podpisania umowy z Urzędem zobowiązuję się do niezwłocznego poinformowania Urzędu o fakcie uzyskania takiej pomocy i złożenia dodatkowych dokumentów potwierdzających wielkość uzyskanej pomocy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wykorzystać przyznane środki zgodnie z przeznaczeniem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>, że nie podejmę zatrudnienia w okresie pierwszych 12 miesięcy prowadzenia działalności gospodarczej,</w:t>
      </w:r>
      <w:r>
        <w:rPr>
          <w:rFonts w:cs="Arial" w:ascii="Arial" w:hAnsi="Arial"/>
          <w:b/>
        </w:rPr>
        <w:t xml:space="preserve"> </w:t>
      </w:r>
      <w:bookmarkStart w:id="27" w:name="_Hlk188378840"/>
      <w:r>
        <w:rPr>
          <w:rFonts w:cs="Arial" w:ascii="Arial" w:hAnsi="Arial"/>
          <w:b/>
          <w:sz w:val="18"/>
          <w:szCs w:val="18"/>
        </w:rPr>
        <w:t>przy czym do okresu prowadzenia działalności gospodarczej nie wlicza się okresu zawieszenia wykonywania działalności gospodarczej,</w:t>
      </w:r>
      <w:bookmarkEnd w:id="27"/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prowadzenia działalności gospodarczej </w:t>
      </w:r>
      <w:r>
        <w:rPr>
          <w:rFonts w:cs="Arial" w:ascii="Arial" w:hAnsi="Arial"/>
          <w:b/>
          <w:sz w:val="18"/>
          <w:szCs w:val="18"/>
          <w:lang w:val="pl-PL"/>
        </w:rPr>
        <w:t>przez okres co najmniej</w:t>
      </w:r>
      <w:r>
        <w:rPr>
          <w:rFonts w:cs="Arial" w:ascii="Arial" w:hAnsi="Arial"/>
          <w:b/>
          <w:sz w:val="18"/>
          <w:szCs w:val="18"/>
        </w:rPr>
        <w:t xml:space="preserve"> 12 miesięcy oraz niezawieszania jej wykonywania łącznie na okres dłuższy niż 6 miesięcy</w:t>
      </w:r>
      <w:r>
        <w:rPr>
          <w:rFonts w:cs="Arial" w:ascii="Arial" w:hAnsi="Arial"/>
          <w:b/>
          <w:sz w:val="18"/>
          <w:szCs w:val="18"/>
          <w:lang w:val="pl-P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o okresu prowadzenia działalności gospodarczej </w:t>
      </w:r>
      <w:r>
        <w:rPr>
          <w:rFonts w:cs="Arial" w:ascii="Arial" w:hAnsi="Arial"/>
          <w:b/>
          <w:sz w:val="18"/>
          <w:szCs w:val="18"/>
        </w:rPr>
        <w:t>nie wlicza się okresu zawieszenia wykonywania działalności gospodarczej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dziwość złożonych zaświadczeń, oświadczeń oraz informacji zawartych we wniosku potwierdzam własnoręcznym podpisem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ab/>
        <w:tab/>
        <w:t xml:space="preserve"> </w:t>
        <w:tab/>
        <w:t>……………..............................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 xml:space="preserve">               </w:t>
        <w:tab/>
        <w:t>(czytelny podpis Opiekuna Osoby Niepełnosprawnej)</w:t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* niewłaściwe skreślić</w:t>
      </w:r>
    </w:p>
    <w:sectPr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21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legionowo.praca.gov.pl" TargetMode="External"/><Relationship Id="rId4" Type="http://schemas.openxmlformats.org/officeDocument/2006/relationships/hyperlink" Target="mailto:kniewiadomska@puplegionowo.pl" TargetMode="External"/><Relationship Id="rId5" Type="http://schemas.openxmlformats.org/officeDocument/2006/relationships/hyperlink" Target="../in/ncholewinska@puplegionowo.pl" TargetMode="External"/><Relationship Id="rId6" Type="http://schemas.openxmlformats.org/officeDocument/2006/relationships/hyperlink" Target="https://legionowo.praca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30:00Z</dcterms:created>
  <dc:creator>Powiatowy Urząd Pracy</dc:creator>
  <dc:description/>
  <cp:keywords/>
  <dc:language>en-US</dc:language>
  <cp:lastModifiedBy>Katarzyna Niewiadomska</cp:lastModifiedBy>
  <cp:lastPrinted>2024-09-04T11:28:00Z</cp:lastPrinted>
  <dcterms:modified xsi:type="dcterms:W3CDTF">2025-03-26T10:24:00Z</dcterms:modified>
  <cp:revision>8</cp:revision>
  <dc:subject/>
  <dc:title> </dc:title>
</cp:coreProperties>
</file>