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16"/>
        <w:gridCol w:w="4100"/>
      </w:tblGrid>
      <w:tr>
        <w:trPr>
          <w:trHeight w:val="1084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94410" cy="42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72" w:hanging="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STA LEGIONOWSKI</w:t>
            </w:r>
          </w:p>
          <w:p>
            <w:pPr>
              <w:pStyle w:val="Normal"/>
              <w:spacing w:lineRule="auto" w:line="276"/>
              <w:ind w:left="72" w:hanging="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pośrednictwem</w:t>
            </w:r>
          </w:p>
          <w:p>
            <w:pPr>
              <w:pStyle w:val="Normal"/>
              <w:spacing w:lineRule="auto" w:line="276"/>
              <w:ind w:left="74" w:hanging="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REKTORA</w:t>
            </w:r>
          </w:p>
          <w:p>
            <w:pPr>
              <w:pStyle w:val="Heading5"/>
              <w:tabs>
                <w:tab w:val="left" w:pos="708" w:leader="none"/>
              </w:tabs>
              <w:spacing w:lineRule="auto" w:line="276" w:before="0" w:after="0"/>
              <w:ind w:left="74" w:hanging="17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POWIATOWEGO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URZĘDU PRACY W LEGIONOWIE</w:t>
            </w:r>
          </w:p>
        </w:tc>
        <w:tc>
          <w:tcPr>
            <w:tcW w:w="41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1" w:hanging="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119 Legionowo, ul. gen. Wł. Sikorskiego 11</w:t>
            </w:r>
          </w:p>
          <w:p>
            <w:pPr>
              <w:pStyle w:val="Normal"/>
              <w:spacing w:lineRule="auto" w:line="276"/>
              <w:ind w:left="371" w:hanging="17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www.puplegionowo.pl</w:t>
            </w:r>
          </w:p>
          <w:p>
            <w:pPr>
              <w:pStyle w:val="Normal"/>
              <w:spacing w:lineRule="auto" w:line="276"/>
              <w:ind w:left="371" w:hanging="17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 xml:space="preserve">Kontakt: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pokój 318</w:t>
            </w:r>
          </w:p>
          <w:p>
            <w:pPr>
              <w:pStyle w:val="Normal"/>
              <w:spacing w:lineRule="auto" w:line="276"/>
              <w:ind w:left="371" w:hanging="17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tel.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22 764 03 11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, </w:t>
              <w:br/>
              <w:t>fax.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22 774 22 88</w:t>
            </w:r>
          </w:p>
          <w:p>
            <w:pPr>
              <w:pStyle w:val="Normal"/>
              <w:spacing w:lineRule="auto" w:line="276"/>
              <w:ind w:left="371" w:hanging="17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e-mail: </w:t>
            </w:r>
          </w:p>
          <w:p>
            <w:pPr>
              <w:pStyle w:val="Normal"/>
              <w:spacing w:lineRule="auto" w:line="276"/>
              <w:ind w:left="371" w:hanging="17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de-DE"/>
                </w:rPr>
                <w:t>dmietek@puplegionowo.pl</w:t>
              </w:r>
            </w:hyperlink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 ………………………………………………….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 …………………………………………………………….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>ROZLICZENIE WYDATKÓW W RAMACH PRZYZNANYCH JEDNORAZOWO ŚRODKÓW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DJĘCIE DZIAŁALNOŚCI GOSPODARCZEJ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46 ust. 1 pkt 2 i ust. 1b ustawy z dnia 20 kwietnia 2004 r. o promocji zatrudnienia i instytucjach rynku pracy, zgodnie z Rozporządzeniem Ministra Rodziny, Pracy </w:t>
        <w:br/>
        <w:t xml:space="preserve">i Polityki Społecznej z dnia 14 lipca 2017 r. w sprawie dokonywania z Funduszu Pracy refundacji kosztów wyposażenia lub doposażenia stanowiska pracy oraz przyznawania środków na podjęcie działalności gospodarczej (Dz. U. z 2022, poz. 243) oraz w nawiązaniu do łączącej nas umowy, </w:t>
        <w:br/>
        <w:t xml:space="preserve">w sprawie przyznania jednorazowo środków na podjęcie działalności </w:t>
      </w:r>
      <w:r>
        <w:rPr>
          <w:rFonts w:cs="Arial" w:ascii="Arial" w:hAnsi="Arial"/>
          <w:b/>
          <w:sz w:val="24"/>
          <w:szCs w:val="24"/>
        </w:rPr>
        <w:t xml:space="preserve">przedstawiam do weryfikacji dokumenty potwierdzające wydatkowanie środków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 w przypadku przeznaczenia środków na utworzenie strony internetowej lub sklepu internetowego należy podać adres strony ……………………………………………………………..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134"/>
        <w:gridCol w:w="1253"/>
        <w:gridCol w:w="1724"/>
        <w:gridCol w:w="850"/>
        <w:gridCol w:w="851"/>
        <w:gridCol w:w="992"/>
        <w:gridCol w:w="2693"/>
      </w:tblGrid>
      <w:tr>
        <w:trPr>
          <w:trHeight w:val="5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276" w:before="0" w:after="0"/>
              <w:ind w:left="0" w:right="-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wystawienia faktury / rachunku / umow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zapłaty / poniesienia wydatk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2"/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faktury / rachunku / umowy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sób zapłaty (płatne gotówką, kartą płatniczą, przelewem, za pobraniem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3"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(w zł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niesionego wydatk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t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uto" w:line="276" w:before="0" w:after="0"/>
              <w:ind w:left="0" w:right="-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 kwota poniesionych wydatków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120" w:after="0"/>
        <w:ind w:right="226" w:hanging="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276" w:before="120" w:after="0"/>
        <w:ind w:right="226" w:hanging="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UCZENIE:</w:t>
      </w:r>
    </w:p>
    <w:p>
      <w:pPr>
        <w:pStyle w:val="TextBody"/>
        <w:spacing w:lineRule="auto" w:line="276"/>
        <w:ind w:left="567" w:right="2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estem świadomy odpowiedzialności karnej za złożenie fałszywego oświadczenia </w:t>
        <w:br/>
        <w:t xml:space="preserve">i oświadczam, że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993" w:right="2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zakupiłem(am) środków trwałych i obrotowych (odsprzedaż) od członków rodziny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993" w:right="2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dokonanałem(am) zakupu na współwłasność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993" w:right="226" w:hanging="426"/>
        <w:jc w:val="both"/>
        <w:rPr/>
      </w:pPr>
      <w:r>
        <w:rPr>
          <w:rFonts w:cs="Arial" w:ascii="Arial" w:hAnsi="Arial"/>
          <w:sz w:val="24"/>
          <w:szCs w:val="24"/>
        </w:rPr>
        <w:t>zestawienie nie zawiera wydatków, które w ciągu ostatnich 7 lat sfinansowane zostały ze środków publicznych.</w:t>
      </w:r>
    </w:p>
    <w:p>
      <w:pPr>
        <w:pStyle w:val="TextBodyIndent"/>
        <w:spacing w:lineRule="auto" w:line="276" w:before="0" w:after="0"/>
        <w:ind w:left="0" w:right="2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 przypadku dokonywania w ramach otrzymanych środków zakupów za granicą Bezrobotny zobowiązany jest do przedstawienia przetłumaczonego na język polski przez tłumacza przysięgłego dowodu zakupu. </w:t>
      </w:r>
      <w:r>
        <w:rPr>
          <w:rFonts w:cs="Arial" w:ascii="Arial" w:hAnsi="Arial"/>
          <w:sz w:val="24"/>
          <w:szCs w:val="24"/>
          <w:u w:val="single"/>
        </w:rPr>
        <w:t xml:space="preserve">Dowód księgowy opiewający na waluty obce należy przeliczyć na walutę polską według kursu średniego ogłoszonego przez NBP </w:t>
      </w:r>
      <w:bookmarkStart w:id="0" w:name="_Hlk65589810"/>
      <w:r>
        <w:rPr>
          <w:rFonts w:cs="Arial" w:ascii="Arial" w:hAnsi="Arial"/>
          <w:sz w:val="24"/>
          <w:szCs w:val="24"/>
          <w:u w:val="single"/>
        </w:rPr>
        <w:t xml:space="preserve">z ostatniego dnia roboczego poprzedzającego wystawienie faktury </w:t>
      </w:r>
      <w:bookmarkEnd w:id="0"/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ind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pełnia osoba, która otrzymała środki na podjęcie działalności gospodarczej:</w:t>
      </w:r>
    </w:p>
    <w:p>
      <w:pPr>
        <w:pStyle w:val="Normal"/>
        <w:spacing w:lineRule="auto" w:line="276"/>
        <w:ind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onowo, dnia ……………. czytelny podpis -   ….…………………..……………………………..</w:t>
      </w:r>
    </w:p>
    <w:p>
      <w:pPr>
        <w:pStyle w:val="Normal"/>
        <w:spacing w:lineRule="auto" w:line="276"/>
        <w:ind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pełnia pracownik Urzędu Pracy:</w:t>
      </w:r>
    </w:p>
    <w:p>
      <w:pPr>
        <w:pStyle w:val="Normal"/>
        <w:spacing w:lineRule="auto" w:line="276"/>
        <w:ind w:left="567"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40"/>
        <w:gridCol w:w="10"/>
        <w:gridCol w:w="845"/>
        <w:gridCol w:w="6"/>
        <w:gridCol w:w="992"/>
        <w:gridCol w:w="2551"/>
      </w:tblGrid>
      <w:tr>
        <w:trPr>
          <w:trHeight w:val="544" w:hRule="atLeast"/>
        </w:trPr>
        <w:tc>
          <w:tcPr>
            <w:tcW w:w="5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uto" w:line="276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zliczono w kwocie: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-3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netto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-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-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t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-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 pracownika Urzędu</w:t>
            </w:r>
          </w:p>
        </w:tc>
      </w:tr>
      <w:tr>
        <w:trPr>
          <w:trHeight w:val="1098" w:hRule="atLeast"/>
        </w:trPr>
        <w:tc>
          <w:tcPr>
            <w:tcW w:w="5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26" w:hanging="0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Legionowo, dnia</w:t>
      </w:r>
      <w:r>
        <w:rPr>
          <w:rFonts w:cs="Arial" w:ascii="Arial" w:hAnsi="Arial"/>
          <w:sz w:val="24"/>
          <w:szCs w:val="24"/>
        </w:rPr>
        <w:t xml:space="preserve"> ……………………….… </w:t>
      </w:r>
      <w:r>
        <w:rPr>
          <w:rFonts w:cs="Arial" w:ascii="Arial" w:hAnsi="Arial"/>
          <w:b/>
          <w:sz w:val="24"/>
          <w:szCs w:val="24"/>
        </w:rPr>
        <w:t xml:space="preserve">Rozliczono </w:t>
      </w:r>
      <w:r>
        <w:rPr>
          <w:rFonts w:cs="Arial" w:ascii="Arial" w:hAnsi="Arial"/>
          <w:sz w:val="24"/>
          <w:szCs w:val="24"/>
        </w:rPr>
        <w:t>….............................................................</w:t>
      </w:r>
    </w:p>
    <w:p>
      <w:pPr>
        <w:pStyle w:val="Normal"/>
        <w:spacing w:lineRule="auto" w:line="276"/>
        <w:ind w:left="567"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(podpis i pieczątka)</w:t>
      </w:r>
    </w:p>
    <w:p>
      <w:pPr>
        <w:pStyle w:val="Normal"/>
        <w:spacing w:lineRule="auto" w:line="276"/>
        <w:ind w:left="567" w:right="2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567" w:right="226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ałączniki do rozliczeni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right="226" w:hanging="284"/>
        <w:jc w:val="both"/>
        <w:rPr/>
      </w:pPr>
      <w:r>
        <w:rPr>
          <w:rFonts w:cs="Arial" w:ascii="Arial" w:hAnsi="Arial"/>
          <w:sz w:val="24"/>
          <w:szCs w:val="24"/>
        </w:rPr>
        <w:t>Oświadczenie o przysługującym prawie do obniżenia kwoty należnego VAT o kwotę naliczonego VAT zawartego w wykazywanych wydatkach lub prawie do zwrotu naliczonego VAT wraz z oświadczeniem o korzystaniu lub niekorzystaniu z ww. uprawnienia lub oświadczenie, jeżeli nie przysługuje jej prawo do obniżenia kwoty należnego VAT o kwotę naliczonego VAT zawartego w wykazywanych wydatkach lub prawo do zwrotu naliczonego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right="226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Kopie dokumentów finansowych potwierdzających wydatkowanie kwoty, ujęte </w:t>
        <w:br/>
        <w:t xml:space="preserve">w niniejszym rozliczeniu (faktury VAT, faktury, umowy cywilno-prawne) wraz </w:t>
        <w:br/>
        <w:t xml:space="preserve">z potwierdzeniem dokonania zapłaty (np. przelew, wpłata własna, paragon, pobranie, listy przewozowe, oświadczenia od sprzedawców o otrzymanej zapłacie). </w:t>
      </w:r>
      <w:r>
        <w:rPr>
          <w:rFonts w:cs="Arial" w:ascii="Arial" w:hAnsi="Arial"/>
          <w:sz w:val="24"/>
          <w:szCs w:val="24"/>
          <w:u w:val="single"/>
        </w:rPr>
        <w:t>W przypadku umowy kupna – sprzedaży obowiązkowo należy dołączyć:</w:t>
      </w:r>
    </w:p>
    <w:p>
      <w:pPr>
        <w:pStyle w:val="Normal"/>
        <w:spacing w:lineRule="auto" w:line="276"/>
        <w:ind w:left="851" w:right="22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- wycenę rzeczoznawcy majątkowego, </w:t>
      </w:r>
    </w:p>
    <w:p>
      <w:pPr>
        <w:pStyle w:val="Normal"/>
        <w:spacing w:lineRule="auto" w:line="276"/>
        <w:ind w:left="851" w:right="226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- druk PCC-3 deklaracja podatku od czynności cywilnoprawnych,</w:t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720" w:gutter="0" w:header="0" w:top="568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left="851" w:right="2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- oświadczenie sprzedającego z informacją, że używany przedmiot nie został zakupiony z pomocy krajowej lub wspólnotowej w ciągu ostatnich 7 la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ę i nazwisko: ………………………………………………………...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: ……………..………………………………………………….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………….…………………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Pesel: ………………………………………………….………….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P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Rozporządzenia Ministra Rodziny Pracy i Polityki Społecznej z dnia 14 lipca 2017 r. w sprawie dokonywania  z Funduszu Pracy refundacji kosztów wyposażenia lub doposażenia stanowiska pracy oraz przyznawania środków na podjęcie działalności gospodarczej </w:t>
      </w:r>
      <w:r>
        <w:rPr>
          <w:rFonts w:cs="Arial" w:ascii="Arial" w:hAnsi="Arial"/>
          <w:b/>
          <w:sz w:val="24"/>
          <w:szCs w:val="24"/>
        </w:rPr>
        <w:t xml:space="preserve">Bezrobotny zobowiązany jest do zwrotu równowartości odzyskanego zgodnie z ustawą </w:t>
        <w:br/>
        <w:t>z dnia 11 marca 2004 r. o podatku od towarów i usług (Dz. U. z 2024 r. poz. 361) podatku od zakupionych towarów i usług w ramach przyznanego dofinansowa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estem świadomy odpowiedzialności karnej za złożenie fałszywego oświadczenia </w:t>
        <w:br/>
        <w:t>i oświadczam, ż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proszę zaznaczyć właściwy wariant „X”):</w:t>
        <w:br/>
      </w:r>
    </w:p>
    <w:tbl>
      <w:tblPr>
        <w:tblW w:w="100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29"/>
      </w:tblGrid>
      <w:tr>
        <w:trPr>
          <w:trHeight w:val="48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3335</wp:posOffset>
                      </wp:positionV>
                      <wp:extent cx="2374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0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ind w:left="743" w:hanging="4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stem czynnym płatnikiem podatku VAT tj. przysługuje mi prawo</w:t>
            </w:r>
            <w:r>
              <w:rPr>
                <w:rFonts w:cs="Arial" w:ascii="Arial" w:hAnsi="Arial"/>
                <w:sz w:val="24"/>
                <w:szCs w:val="24"/>
              </w:rPr>
              <w:t xml:space="preserve"> do obniżenia kwoty podatku należnego o kwotę podatku naliczonego zawartego </w:t>
              <w:br/>
              <w:t xml:space="preserve">w wykazywanych wydatkach lub prawo do zwrotu podatku naliczonego. </w:t>
            </w:r>
          </w:p>
          <w:p>
            <w:pPr>
              <w:pStyle w:val="Normal"/>
              <w:spacing w:lineRule="auto" w:line="276"/>
              <w:ind w:left="743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zliczenia VAT-u w Urzędzie Skarbowym dokonam/dokonałem* </w:t>
              <w:br/>
              <w:t>w terminie … …………………………………..</w:t>
            </w:r>
          </w:p>
          <w:p>
            <w:pPr>
              <w:pStyle w:val="Normal"/>
              <w:spacing w:lineRule="auto" w:line="276"/>
              <w:ind w:left="74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 związku z powyższym zobowiązuję się dokonać zwrotu na rachunek bankowy Urzędu Pracy  równowartości odliczonego lub zwróconego podatku naliczonego dot. zakupionych towarów i usług </w:t>
              <w:br/>
              <w:t>w ramach przyznanego dofinansowania, w kwocie ………….……………..zł w terminie*:</w:t>
            </w:r>
          </w:p>
          <w:p>
            <w:pPr>
              <w:pStyle w:val="Normal"/>
              <w:spacing w:lineRule="auto" w:line="276"/>
              <w:ind w:left="74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677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dnia ……………………………..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 (nie później niż do 90 dni od dnia złożenia przez Wnioskodawcę deklaracji podatkowej dot. podatku od towarów </w:t>
              <w:br/>
              <w:t xml:space="preserve">i usług, w której wykazano kwotę podatku naliczonego z tego tytułu – </w:t>
              <w:br/>
              <w:t>w przypadku gdy z deklaracji za dany okres rozliczeniowy wynika kwota podatku podlegająca wpłacie do Urzędu Skarbowego lub kwota do przeniesienia na następny okres rozliczeniowy),</w:t>
            </w:r>
          </w:p>
          <w:p>
            <w:pPr>
              <w:pStyle w:val="Normal"/>
              <w:spacing w:lineRule="auto" w:line="276"/>
              <w:ind w:left="578" w:hanging="26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77" w:hanging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dnia ……………………………….…</w:t>
            </w:r>
            <w:r>
              <w:rPr>
                <w:rFonts w:cs="Arial" w:ascii="Arial" w:hAnsi="Arial"/>
                <w:sz w:val="24"/>
                <w:szCs w:val="24"/>
              </w:rPr>
              <w:t xml:space="preserve"> (tj. 30 dni od dnia dokonania przez Urząd Skarbowy zwrotu podatku na rzecz Wnioskodawcy – w przypadku gdy </w:t>
              <w:br/>
              <w:t>z deklaracji podatkowej dot. podatku od towarów i usług, w której wykazano kwotę podatku naliczonego z tego tytułu, za dany okres rozliczeniowy wynika kwota do zwrotu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1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szę o rozliczenie dofinansowania w kwocie …………………...... zł.</w:t>
            </w:r>
          </w:p>
        </w:tc>
      </w:tr>
      <w:tr>
        <w:trPr>
          <w:trHeight w:val="84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9210</wp:posOffset>
                      </wp:positionV>
                      <wp:extent cx="237490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3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255"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estem zarejestrowany jako podatnik VAT jednak nie skorzystam </w:t>
              <w:br/>
              <w:t>z przysługującego mi prawa</w:t>
            </w:r>
            <w:r>
              <w:rPr>
                <w:rFonts w:cs="Arial" w:ascii="Arial" w:hAnsi="Arial"/>
                <w:sz w:val="24"/>
                <w:szCs w:val="24"/>
              </w:rPr>
              <w:t xml:space="preserve"> do obniżenia kwoty podatku należnego o kwotę podatku naliczonego zawartego w wykazywanych wydatkach lub prawa do zwrotu podatku naliczonego, w związku z powyższym proszę o rozliczenie dofinansowania z uwzględnieniem podatku VAT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estem zarejestrowany jako podatnik VAT – zwolniony – </w:t>
            </w:r>
            <w:r>
              <w:rPr>
                <w:rFonts w:cs="Arial" w:ascii="Arial" w:hAnsi="Arial"/>
                <w:sz w:val="24"/>
                <w:szCs w:val="24"/>
              </w:rPr>
              <w:t>tj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nie przysługuje mi prawo do obniżenia kwoty podatku należnego o kwotę podatku naliczonego zawartego w wykazywanych wydatkach lub prawo do zwrotu podatku naliczonego, w związku z powyższym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oszę o rozliczenie dofinansowania </w:t>
              <w:br/>
              <w:t>z uwzględnieniem podatku VAT.</w:t>
            </w:r>
          </w:p>
          <w:p>
            <w:pPr>
              <w:pStyle w:val="Akapitzlist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0995</wp:posOffset>
                      </wp:positionH>
                      <wp:positionV relativeFrom="paragraph">
                        <wp:posOffset>180340</wp:posOffset>
                      </wp:positionV>
                      <wp:extent cx="23749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4.2pt;mso-position-vertical-relative:text;margin-left:-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ie jestem czynnym płatnikiem podatku VAT</w:t>
            </w:r>
            <w:r>
              <w:rPr>
                <w:rFonts w:cs="Arial" w:ascii="Arial" w:hAnsi="Arial"/>
                <w:sz w:val="24"/>
                <w:szCs w:val="24"/>
              </w:rPr>
              <w:t xml:space="preserve"> tj. nie przysługuje mi prawo do obniżenia kwoty podatku należnego o kwotę podatku naliczonego zawartego </w:t>
              <w:br/>
              <w:t xml:space="preserve">w wykazywanych wydatkach lub prawo do zwrotu podatku naliczonego, </w:t>
              <w:br/>
              <w:t xml:space="preserve">w związku z powyższym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oszę o rozliczenie dofinansowania </w:t>
              <w:br/>
              <w:t>z uwzględnieniem podatku VAT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W przypadku, gdy na dzień składania niniejszego rozliczenia osoba, która otrzymała dofinansowanie nie ma możliwości prawa odliczenia podatku, a prawo to uzyska </w:t>
              <w:br/>
              <w:t xml:space="preserve">w terminie późniejszym (również po zakończeniu umowy), powinna poinformować niezwłocznie Urząd i dokonać zwrotu równowartości odzyskanego VAT </w:t>
              <w:br/>
              <w:t>w ramach przyznanej pomocy, na warunkach określonych w zawartej z urzędem umowie.</w: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spacing w:lineRule="auto" w:line="276"/>
              <w:ind w:left="34" w:hanging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-3829050</wp:posOffset>
                </wp:positionV>
                <wp:extent cx="2374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301.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390"/>
      </w:tblGrid>
      <w:tr>
        <w:trPr/>
        <w:tc>
          <w:tcPr>
            <w:tcW w:w="53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ata, pieczątka, podpis księgoweg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onującego rozliczenia)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ata i podpis osoby dokonującej rozliczenia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isać moment faktycznego poniesienia dokonania zapłaty tj. dokonania przelewu, zapłaty gotówką, kartą płatniczą, pobranie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przypadku płatności dokonywanej kartą płatniczą lub przelewem - dołączyć paragon zakupu lub potwierdzenie przelewu. Potwierdzenie płatności </w:t>
      </w:r>
      <w:r>
        <w:rPr>
          <w:rFonts w:cs="Arial" w:ascii="Arial" w:hAnsi="Arial"/>
          <w:b/>
          <w:sz w:val="24"/>
          <w:szCs w:val="24"/>
        </w:rPr>
        <w:t>gotówką</w:t>
      </w:r>
      <w:r>
        <w:rPr>
          <w:rFonts w:cs="Arial" w:ascii="Arial" w:hAnsi="Arial"/>
          <w:sz w:val="24"/>
          <w:szCs w:val="24"/>
        </w:rPr>
        <w:t xml:space="preserve"> - wymaga na fakturze przykładowo frazy: „pozostaje do zapłaty 0,00 zł” lub pieczątki „zapłacono gotówką” lub adnotacji „zapłacono” lub „zapłatę otrzymano”. Samo wskazanie gotówki jako sposobu zapłaty nie jest jednoznaczne </w:t>
        <w:br/>
        <w:t xml:space="preserve">z uregulowaniem należności. W przypadku płatności za pobraniem należy dołączyć potwierdzenie otrzymania zapłaty od sprzedawcy. </w:t>
      </w:r>
    </w:p>
  </w:footnote>
  <w:footnote w:id="4"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isać zgodnie ze specyfikacją zawartą w § 1 ust. 1 umowy w sprawie przyznania jednorazowo środków na podjęcie działalności.</w:t>
      </w:r>
    </w:p>
    <w:p>
      <w:pPr>
        <w:pStyle w:val="TextBodyIndent"/>
        <w:tabs>
          <w:tab w:val="clear" w:pos="708"/>
          <w:tab w:val="left" w:pos="109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 przypadku, gdy sprzedawca zwolniony jest z podatku VAT na fakturze musi widnieć taki wpis, a w rubryce VAT – wpisujemy „0”</w:t>
      </w:r>
    </w:p>
    <w:p>
      <w:pPr>
        <w:pStyle w:val="Footnote"/>
        <w:tabs>
          <w:tab w:val="clear" w:pos="708"/>
          <w:tab w:val="left" w:pos="6449" w:leader="none"/>
        </w:tabs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1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93"/>
        </w:tabs>
        <w:ind w:left="159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ietek@puplegionowo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03:00Z</dcterms:created>
  <dc:creator>PUP Legionowo</dc:creator>
  <dc:description/>
  <cp:keywords/>
  <dc:language>en-US</dc:language>
  <cp:lastModifiedBy>Daria Miętek</cp:lastModifiedBy>
  <cp:lastPrinted>2023-12-21T10:01:00Z</cp:lastPrinted>
  <dcterms:modified xsi:type="dcterms:W3CDTF">2024-05-13T08:13:00Z</dcterms:modified>
  <cp:revision>67</cp:revision>
  <dc:subject/>
  <dc:title>                                                                                                         </dc:title>
</cp:coreProperties>
</file>